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ORM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  <w:t>CLUB  SUBSCRIPTION  RETURN  FOR........................................DISTRICT  COUNCIL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350"/>
        <w:gridCol w:w="1350"/>
        <w:gridCol w:w="1350"/>
      </w:tblGrid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 SUBSCRIPTION  RECEIVED  BY  </w:t>
            </w:r>
          </w:p>
          <w:p>
            <w:pPr>
              <w:pStyle w:val="Normal"/>
              <w:rPr/>
            </w:pPr>
            <w:r>
              <w:rPr/>
              <w:t>DISTRICT  TREASURER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 OF  CLUB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SUBS     RECEIVED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PONSORS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NSOR FEES RECEIVED</w:t>
            </w:r>
          </w:p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TOT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lease complete this return for all receipts on or after 1</w:t>
      </w:r>
      <w:r>
        <w:rPr>
          <w:vertAlign w:val="superscript"/>
        </w:rPr>
        <w:t>st</w:t>
      </w:r>
      <w:r>
        <w:rPr/>
        <w:t xml:space="preserve"> January and forward to the National Treasurer on each occasion that money</w:t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for subscriptions is banked together with a copy of the Banking advic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ash to Bank:   Date...............................................20.......                      Amount:     £...............................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                                                                </w:t>
      </w:r>
      <w:r>
        <w:rPr>
          <w:i/>
        </w:rPr>
        <w:t>Signed......................................................................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District  Treasurer</w:t>
      </w:r>
    </w:p>
    <w:sectPr>
      <w:type w:val="nextPage"/>
      <w:pgSz w:w="12240" w:h="15840"/>
      <w:pgMar w:left="936" w:right="72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47:00Z</dcterms:created>
  <dc:creator>GRAHAM MORRIS</dc:creator>
  <dc:description/>
  <cp:keywords/>
  <dc:language>en-US</dc:language>
  <cp:lastModifiedBy>stewart smith</cp:lastModifiedBy>
  <cp:lastPrinted>2010-07-09T15:15:00Z</cp:lastPrinted>
  <dcterms:modified xsi:type="dcterms:W3CDTF">2016-12-05T19:47:00Z</dcterms:modified>
  <cp:revision>2</cp:revision>
  <dc:subject/>
  <dc:title>Acting  National  Treasurer;</dc:title>
</cp:coreProperties>
</file>