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Arial Black" w:hAnsi="Arial Black" w:cs="Arial"/>
          <w:b/>
          <w:b/>
          <w:sz w:val="48"/>
          <w:szCs w:val="48"/>
          <w:u w:val="single"/>
        </w:rPr>
      </w:pPr>
      <w:r>
        <w:rPr>
          <w:rFonts w:cs="Arial" w:ascii="Arial Black" w:hAnsi="Arial Black"/>
          <w:b/>
          <w:sz w:val="48"/>
          <w:szCs w:val="48"/>
          <w:u w:val="single"/>
        </w:rPr>
        <w:t>Gloucester City CC   -rudy project</w:t>
      </w:r>
    </w:p>
    <w:p>
      <w:pPr>
        <w:pStyle w:val="Normal"/>
        <w:ind w:right="-694" w:hanging="0"/>
        <w:jc w:val="right"/>
        <w:rPr>
          <w:rFonts w:ascii="Segoe Print" w:hAnsi="Segoe Print" w:cs="Arial"/>
          <w:b/>
          <w:b/>
          <w:sz w:val="18"/>
          <w:szCs w:val="18"/>
        </w:rPr>
      </w:pPr>
      <w:r>
        <w:rPr>
          <w:rFonts w:cs="Arial" w:ascii="Segoe Print" w:hAnsi="Segoe Print"/>
          <w:b/>
          <w:sz w:val="18"/>
          <w:szCs w:val="18"/>
        </w:rPr>
        <w:t>(Ladies winner Louise Georgi)</w:t>
      </w:r>
    </w:p>
    <w:p>
      <w:pPr>
        <w:pStyle w:val="Normal"/>
        <w:ind w:right="-694" w:hanging="0"/>
        <w:jc w:val="center"/>
        <w:rPr>
          <w:rFonts w:ascii="Segoe Print" w:hAnsi="Segoe Print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6186805" cy="431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loucester 25 mile and 3up Time Trial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nday 2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September 2017 on course U7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Promoted for and on behalf of Cycling Time trials under their rules and regulations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RESULT SHEE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ent Secretary:</w:t>
        <w:tab/>
        <w:t>Gerry McGarr</w:t>
        <w:tab/>
        <w:tab/>
        <w:t>Phone No:</w:t>
        <w:tab/>
        <w:t>01452 451705</w:t>
      </w:r>
    </w:p>
    <w:p>
      <w:pPr>
        <w:pStyle w:val="Normal"/>
        <w:ind w:right="-105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>‘Tyndale Cottage’</w:t>
        <w:tab/>
        <w:t xml:space="preserve">                Email: valmcgarr@valmcgarr.f9.co.u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130 The Wheatridge Eas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sz w:val="16"/>
          <w:szCs w:val="16"/>
        </w:rPr>
        <w:t>Upton St Leonard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>Glouceste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GL4 5D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 everybody -trust you all travelled home safely and enjoyed a Sunday roast -cleaned your bikes and later went to bed happy souls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 travelled straight to Cricklade and commentated on the Cotswold League RR and then had a beer afterwards what a long day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d a great morning for the race and congratulations to all prize winners and sorry to now realise that Dean missed course record by 5 seconds -Jeff Jones is still the holder with 53.25. A shame he was held up in places with agricultural vehicles like I hear several of you were. I believe the time has come for us to have an earlier start time on this cours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ANK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ke and Sheila Edwards and Malcolm Grainger Time Keepers, Martyn Heritage-Owen for invaluable help with start and result shee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ring team: ( back up singers! The 3 P’s) Pauline ,Pat, Pen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 Gordon Ka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ffic Count: Jon Davi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shalls: Ted Tedaldi, Roy Hook, Ian Waring, George Unsworth ,Rob Warne, Chris Vase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shers off: Colin Edmonds, Jon David, Gerard Francis Ambrose McGarr 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 Sheet :  Colin Edmond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t Caretaker: Ken Sheld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oucester City Cycling Club : Donation to prize fun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ranging Prizes: Alistaire Gold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/>
          <w:b/>
          <w:sz w:val="18"/>
          <w:szCs w:val="20"/>
          <w:u w:val="single"/>
        </w:rPr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0"/>
        </w:rPr>
        <w:t>PRIZE WINNERS:</w:t>
      </w:r>
      <w:r>
        <w:rPr>
          <w:sz w:val="18"/>
        </w:rPr>
        <w:t xml:space="preserve"> </w:t>
      </w:r>
      <w:r>
        <w:rPr>
          <w:sz w:val="24"/>
          <w:szCs w:val="24"/>
        </w:rPr>
        <w:t xml:space="preserve">3UP Fastest Team 1st to hold the Dr Henry Trophy </w:t>
      </w:r>
    </w:p>
    <w:p>
      <w:pPr>
        <w:pStyle w:val="TextBody"/>
        <w:rPr>
          <w:rFonts w:ascii="Arial Black" w:hAnsi="Arial Black" w:cs="Arial Black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VC SEVAL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eremy Pile -Mike Amery-William Davies – 58.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OLO EVENT: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an Robson Northover VT /Rudy Project 53.30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tienne Georgi Team WIGGINS 55.40 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>Mark Corbett Worcester St Johns CC 56.5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Lady : Louise Georgi Giant CC /Halo Films 1.13.3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enior Mark Hudson Bristol South CC 57.02 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ark Davis Dursley RC 58.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0/40 Simon Garrett  Worcester St Johns CC  58.30</w:t>
      </w:r>
    </w:p>
    <w:p>
      <w:pPr>
        <w:pStyle w:val="TextBody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0/50 Carlo Toledo Gloucester City CC 1.0.2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0/60 Paul Freegard  Chippenham and District Whls 1.7.15</w:t>
      </w:r>
    </w:p>
    <w:p>
      <w:pPr>
        <w:pStyle w:val="TextBody"/>
        <w:rPr/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0/70 David Miatt Corinium CC 1.32.1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inning Team: </w:t>
      </w:r>
      <w:r>
        <w:rPr>
          <w:rFonts w:cs="Arial Black" w:ascii="Arial Black" w:hAnsi="Arial Black"/>
          <w:sz w:val="24"/>
          <w:szCs w:val="24"/>
        </w:rPr>
        <w:t>Worcester St Johns CC.</w:t>
      </w:r>
      <w:r>
        <w:rPr>
          <w:sz w:val="24"/>
          <w:szCs w:val="24"/>
        </w:rPr>
        <w:t xml:space="preserve"> Mark Corbett, Simon Garrett, Steve Clark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wish you all a good (warm) winter and hopefully see you all racing next seaso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erry McGarr</w:t>
      </w:r>
    </w:p>
    <w:p>
      <w:pPr>
        <w:pStyle w:val="NormalWeb"/>
        <w:spacing w:before="280" w:after="280"/>
        <w:jc w:val="center"/>
        <w:rPr>
          <w:rFonts w:ascii="Garamond" w:hAnsi="Garamond" w:cs="Arial"/>
          <w:b/>
          <w:b/>
          <w:i/>
          <w:i/>
          <w:sz w:val="28"/>
          <w:szCs w:val="28"/>
          <w:u w:val="single"/>
        </w:rPr>
      </w:pPr>
      <w:r>
        <w:rPr>
          <w:rFonts w:cs="Arial" w:ascii="Garamond" w:hAnsi="Garamond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sz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2:00Z</dcterms:created>
  <dc:creator>User</dc:creator>
  <dc:description/>
  <cp:keywords/>
  <dc:language>en-US</dc:language>
  <cp:lastModifiedBy>val mcgarr</cp:lastModifiedBy>
  <dcterms:modified xsi:type="dcterms:W3CDTF">2017-09-26T09:16:00Z</dcterms:modified>
  <cp:revision>22</cp:revision>
  <dc:subject/>
  <dc:title>Diamond-hf</dc:title>
</cp:coreProperties>
</file>