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9465</wp:posOffset>
            </wp:positionH>
            <wp:positionV relativeFrom="paragraph">
              <wp:posOffset>-485140</wp:posOffset>
            </wp:positionV>
            <wp:extent cx="1635125" cy="1080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D DEVON CYCLING CLUB OPEN 25 - Mile Time Trial RESULTS 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hadow/>
          <w:sz w:val="24"/>
          <w:szCs w:val="24"/>
        </w:rPr>
        <w:t>SUNDAY 30 JULY 2017 at 7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Promoted on behalf of the CTT under their rules and regula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8"/>
          <w:szCs w:val="28"/>
          <w:u w:val="single"/>
        </w:rPr>
        <w:t>Timekeeper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 xml:space="preserve">Marshals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Event Secretary</w:t>
      </w:r>
    </w:p>
    <w:p>
      <w:pPr>
        <w:pStyle w:val="Standard"/>
        <w:rPr>
          <w:b/>
          <w:b/>
          <w:bCs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Phil Burrows</w:t>
      </w:r>
      <w:r>
        <w:rPr>
          <w:sz w:val="28"/>
          <w:szCs w:val="28"/>
        </w:rPr>
        <w:t xml:space="preserve">                              Members &amp; Friends           </w:t>
      </w:r>
      <w:r>
        <w:rPr/>
        <w:t>Mark Sanders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Ken Robertson                                   MDCC                       </w:t>
        <w:tab/>
        <w:tab/>
        <w:t>The Retrea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ab/>
        <w:t>49 Old Exeter Stree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ab/>
        <w:t>Chudleig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ab/>
        <w:t>TQ13 0J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2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40"/>
        <w:gridCol w:w="5499"/>
        <w:gridCol w:w="1034"/>
        <w:gridCol w:w="1400"/>
        <w:gridCol w:w="1122"/>
        <w:gridCol w:w="518"/>
      </w:tblGrid>
      <w:tr>
        <w:trPr/>
        <w:tc>
          <w:tcPr>
            <w:tcW w:w="1244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RIZES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  <w:gridCol w:w="2046"/>
            </w:tblGrid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 xml:space="preserve">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Fastest   £40     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Conrad Mos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Fastest   £30    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Tim McEvo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Fastest   £20    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Liam Bair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 xml:space="preserve">th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Fastest   £10   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Dean Robs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 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Lady  £40 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Zoe Betteridg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2nd Lady £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Lady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Karen Watki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Martina Geraght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st Junior £15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Rowan Elli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Espoir £15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Josh Coy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st Vet over 40 £15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Andrew Perkin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st Vet over 50 £15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Gavin Macdougal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st Vet over 60 £15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Chris Scaw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id Devon CC 25 Results:</w:t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1"/>
        <w:gridCol w:w="1099"/>
        <w:gridCol w:w="2020"/>
        <w:gridCol w:w="3040"/>
        <w:gridCol w:w="1003"/>
        <w:gridCol w:w="1120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osi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firstn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lastna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lu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plit ti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r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s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0:2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cEvo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mel Valley C &amp; T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2:0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r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vo Rac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2:26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e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bs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rthover VT / Rudy Projec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2:2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en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rvi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2:4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av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cDougal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vistock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3:2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dre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rkin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3:4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ia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d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vistock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5: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3:4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uracr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 Austell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6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4:1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e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ckings-Thomps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vo Rac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6: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4:36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Jame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dfiel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n-GB"/>
                </w:rPr>
                <w:t>www.giant-helston.co.uk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4:53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ulle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6: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4:5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ub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borni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S Dynam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6: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5:0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hili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ymouth Corinthia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6: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5:1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eale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 Austell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6: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5:16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u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lsh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ymouth Corinthia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6: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5:4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dam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vistock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6:1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av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u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rth Devon Wheel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6:3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i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en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 Austell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6:3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s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y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kehampt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6:4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nders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6:5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ul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rp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vo Rac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6:5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m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ood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ymouth Corinthia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6:5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na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ook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7: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7:2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ar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ymouth Corinthia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8: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8:1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r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caw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ymouth Corinthia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8: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8:3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dre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rnowsk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ltra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8: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8:5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h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azakerle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nzance Wheel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8: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8:5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nder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8: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9:0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u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rk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id Valley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8: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9:5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r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ad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8: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0:0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min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r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9: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1:1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ugh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eter Triathlon Clu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1:2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rthover VT / Rudy Projec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9: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1:2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ev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eymou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9: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1:3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w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lli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st Chard W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9: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1:4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h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wde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nzance Wheel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9: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1:4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Zo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tteridg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uthfork racing.co.u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9: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2:1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e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irb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ity Cycles Couriers 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29: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2: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h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r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nzance Wheel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2:37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h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en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xford City R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2:5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Kare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tkin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3: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dw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ezona-Phillip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n-GB"/>
                </w:rPr>
                <w:t>www.giant-helston.co.uk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3:4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y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udg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3:5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ah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lore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yal Navy &amp; Royal Marines 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5:18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r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rp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nzance Wheel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1: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5:2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t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eraght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nzance Wheel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2: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6: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ther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ilt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id Valley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1: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6:0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lli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 Austell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0: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6:1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eymou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1: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07:0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il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ltra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4: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13: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ico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ll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vo Rac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34: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:14:0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bbi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ctoria/Ciclos.com/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F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Richard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ow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vistock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im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mai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OGI Cycl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u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nos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yal Navy &amp; Royal Marines 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awfor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ssa Cycling Clu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a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ibb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ew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un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ier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vistock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i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ou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eovil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c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mi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ei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tchwel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ymouth Corinthia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a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vo Rac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a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evens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d Devon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e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for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 Austell Whs C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NS (Apo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anks go to all the helpers which included Ken Robertson, Phil Burrows, Chris Ash, Max Vautier, Andy Cleave, Andy Culverhouse, Matt Langworthy and Suzanne Sander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s also to all cake makers; I am sure you will agree an incredible spre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ok forward to seeing you next yea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hadow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hadow/>
      <w:color w:val="0000FF"/>
      <w:sz w:val="32"/>
      <w:szCs w:val="3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nt-helston.co.uk/" TargetMode="External"/><Relationship Id="rId4" Type="http://schemas.openxmlformats.org/officeDocument/2006/relationships/hyperlink" Target="http://www.giant-helston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6:00Z</dcterms:created>
  <dc:creator>Stephen</dc:creator>
  <dc:description/>
  <cp:keywords/>
  <dc:language>en-US</dc:language>
  <cp:lastModifiedBy>Mark Sanders</cp:lastModifiedBy>
  <cp:lastPrinted>2016-09-12T18:46:00Z</cp:lastPrinted>
  <dcterms:modified xsi:type="dcterms:W3CDTF">2017-07-31T18:56:00Z</dcterms:modified>
  <cp:revision>2</cp:revision>
  <dc:subject/>
  <dc:title/>
</cp:coreProperties>
</file>