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/>
        <w:drawing>
          <wp:inline distT="0" distB="0" distL="0" distR="0">
            <wp:extent cx="620776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spacing w:before="0" w:after="8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92D050"/>
          <w:sz w:val="72"/>
          <w:szCs w:val="72"/>
        </w:rPr>
        <w:t>CYCLING EVENTS</w:t>
      </w:r>
    </w:p>
    <w:p>
      <w:pPr>
        <w:pStyle w:val="Normal"/>
        <w:spacing w:before="0" w:after="80"/>
        <w:jc w:val="center"/>
        <w:rPr/>
      </w:pPr>
      <w:r>
        <w:rPr>
          <w:rFonts w:cs="Helvetica" w:ascii="Cambria" w:hAnsi="Cambria"/>
          <w:b/>
          <w:color w:val="000000"/>
          <w:sz w:val="32"/>
          <w:szCs w:val="32"/>
          <w:shd w:fill="FFFFFF" w:val="clear"/>
        </w:rPr>
        <w:t>www.Sportzmad.co.uk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/>
        <w:tab/>
        <w:tab/>
        <w:tab/>
        <w:t xml:space="preserve"> ‘PROMOTED FOR AND ON BEHALF OF CYCLING TIME TRAILS UNDER THEIR RULES AND REGULATIONS’</w:t>
      </w:r>
    </w:p>
    <w:p>
      <w:pPr>
        <w:pStyle w:val="NoSpacing"/>
        <w:tabs>
          <w:tab w:val="clear" w:pos="720"/>
          <w:tab w:val="left" w:pos="8175" w:leader="none"/>
        </w:tabs>
        <w:rPr/>
      </w:pPr>
      <w:r>
        <w:rPr>
          <w:rFonts w:eastAsia="Calibri" w:cs="Calibri"/>
          <w:b/>
          <w:sz w:val="52"/>
          <w:szCs w:val="52"/>
        </w:rPr>
        <w:t xml:space="preserve">        </w:t>
      </w:r>
      <w:r>
        <w:rPr>
          <w:rFonts w:eastAsia="Calibri" w:cs="Calibri"/>
        </w:rPr>
        <w:t xml:space="preserve">                                 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nday 4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>June 2017  R25/3H</w:t>
      </w:r>
    </w:p>
    <w:p>
      <w:pPr>
        <w:pStyle w:val="NoSpacing"/>
        <w:ind w:left="1440" w:firstLine="720"/>
        <w:rPr/>
      </w:pPr>
      <w:r>
        <w:rPr>
          <w:rFonts w:eastAsia="Calibri" w:cs="Calibri"/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Overflow/BAR Event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Timekeepers – Start: Martyn Heritage Owen Finish: Tudor Thoma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                          </w:t>
      </w:r>
      <w:r>
        <w:rPr>
          <w:b/>
          <w:sz w:val="36"/>
          <w:szCs w:val="36"/>
          <w:u w:val="single"/>
        </w:rPr>
        <w:t>Results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Fastest Male- </w:t>
      </w:r>
      <w:r>
        <w:rPr>
          <w:sz w:val="28"/>
          <w:szCs w:val="28"/>
        </w:rPr>
        <w:t>Daniel Davies (Cwmcarn Paragon RC) -00:53:38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Lady</w:t>
      </w:r>
      <w:r>
        <w:rPr>
          <w:sz w:val="28"/>
          <w:szCs w:val="28"/>
        </w:rPr>
        <w:t>- Kate Allan (Drag2Zero)- 00:51:55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Lady</w:t>
      </w:r>
      <w:r>
        <w:rPr>
          <w:sz w:val="28"/>
          <w:szCs w:val="28"/>
        </w:rPr>
        <w:t>-  Eileen Burns (Ballymena CC) -00:52:47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Lady</w:t>
      </w:r>
      <w:r>
        <w:rPr>
          <w:sz w:val="28"/>
          <w:szCs w:val="28"/>
        </w:rPr>
        <w:t>-  Sophie Household (Vertex Biemme RT) – 00:56:57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>Fastest Vet Lady</w:t>
      </w:r>
      <w:r>
        <w:rPr>
          <w:sz w:val="28"/>
          <w:szCs w:val="28"/>
        </w:rPr>
        <w:t>- Chris Melia (Born to Bike/Bridgetown Cycles) -00:57:10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Fastest Vet Lady- </w:t>
      </w:r>
      <w:r>
        <w:rPr>
          <w:sz w:val="28"/>
          <w:szCs w:val="28"/>
        </w:rPr>
        <w:t>Andrea Parish (VeloSistas TT Team) – 00:57:31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>Fastest Junior</w:t>
      </w:r>
      <w:r>
        <w:rPr>
          <w:sz w:val="28"/>
          <w:szCs w:val="28"/>
        </w:rPr>
        <w:t>- Josh Griffiths (Bristol South Cycling Club) -00:53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Event Secretary – Heather Williams : Southfield, 68 Cog Rd, Sully, Cardiff. CF64 5TE</w:t>
      </w:r>
    </w:p>
    <w:p>
      <w:pPr>
        <w:pStyle w:val="Normal"/>
        <w:jc w:val="center"/>
        <w:rPr>
          <w:u w:val="single"/>
        </w:rPr>
      </w:pPr>
      <w:r>
        <w:rPr/>
        <w:t>Tel: 07973266315   Email: fioredirect@aol.com</w:t>
      </w:r>
    </w:p>
    <w:p>
      <w:pPr>
        <w:pStyle w:val="NoSpacing"/>
        <w:tabs>
          <w:tab w:val="clear" w:pos="720"/>
          <w:tab w:val="left" w:pos="354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Many thanks to everyone who rode, the marshals, tea and cake providers and the Time Keepers</w:t>
      </w:r>
      <w:r>
        <w:rPr/>
        <w:t>.</w:t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tbl>
      <w:tblPr>
        <w:tblW w:w="12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80"/>
        <w:gridCol w:w="1698"/>
        <w:gridCol w:w="1987"/>
        <w:gridCol w:w="4010"/>
        <w:gridCol w:w="1504"/>
        <w:gridCol w:w="1164"/>
        <w:gridCol w:w="1257"/>
      </w:tblGrid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 xml:space="preserve">Kate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Alla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rag2Zer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0:51: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Fe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EILEE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BURN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Ballymena R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0:52: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Fe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Jos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Griffith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Bristol South C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0:53: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Junior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Danie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Davie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Cwmcarn Paragon C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0:53: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lew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donova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Bike Doct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0:54: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Junior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Dann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Bake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ational Ventilation LSE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0:56: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Soph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Househol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rtex Biemme R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0:56: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Fe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Ale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Joh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Tredz Bik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0:57: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Chr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Meli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Born to Bike, Bridgtown Cycl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0:57: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Fe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Crysta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Spearma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OPINZ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0:57: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Fe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adi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Canno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loSistas TT Tea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0:58: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Fe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Andre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Parish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loSistas TT Tea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0:58: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Fe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Danut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Tin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aidenhead &amp; District C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0:58: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Fe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Rick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Stephen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Guernsey Velo Clu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0:58: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Jorda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Jone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portzma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0:59: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Philip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Sim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ewport Phoenix C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0:59: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Richar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Bennet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ewbury R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0:59: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ALISTAI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Morga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Pontypool R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0:59: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Marti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Le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Bury Clarion CC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0:59: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Andrew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ewe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Ribble Valley R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1:00: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7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Bra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Davie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Bynea C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1:00: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9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Emm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Angov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Chippenham &amp; District C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1:00: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Fe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  <w:lang w:val="en-US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Ra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Perkin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Clevedon &amp; District C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1:00: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Susa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Shook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Bush Healthcare CR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1:01: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Fe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lyn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Hanso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acroft Whl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1:02: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Fe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Trac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Rowlinso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Lyme R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1:02: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Fe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Kar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Jone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loSistas TT Tea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1:02: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Fe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Joan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Knigh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Bristol South C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1:02: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Fe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Dian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Tierne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Guernsey Velo Clu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1:02: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Fe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shar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cliffor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WCS Racing Tea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1:02: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Fe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Gemm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Waterjohn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omerset R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1:03: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Fe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Richar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Hie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erthyr C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1:03: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Dea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Cumming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Acme Whls(Rhondda) C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1:03: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Melvy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Lewi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tafford R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1:03: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Catheri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Etchell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Brecon Whl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1:03: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Fe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Rober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Jone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Cardiff 100 Miles R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1:04: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E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Hadle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Hereford &amp; District Whs C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1:04: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J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Aire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Ross On Wye &amp; District C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1:04: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Dia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Wilson-Evan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Bynea C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1:04: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Fe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Sim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Gear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Hereford &amp; District Whs C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1:04: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Chery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Smith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Finsbury Park C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1:04: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Fe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Gregor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Bret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Ogmore Valley Whs C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1:04: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Apri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Lewi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Born to Bike, Bridgtown Cycl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1:06: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Fe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Joh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Howell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Corinium C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1:08: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9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Cla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Greenwoo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Bush Healthcare CR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1:13: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Fe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Bo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Symon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d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Alexande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Jenkin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d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Jam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Davidso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d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russel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boo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d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Steve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Dye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d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Pau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Can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d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Kevi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Gran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d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Garr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Shuke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d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Rober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Powell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d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 xml:space="preserve">Michael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Cox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d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Daniel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Flaw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d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Sall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Harme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d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9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Michel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Fishbourn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d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Emm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Coldwell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d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Clai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Clementso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d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Hele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Pries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d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Alic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 xml:space="preserve">Lethbridge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d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Jul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Stephen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d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Ale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Deck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dnf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An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Turve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d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4880" w:h="21040"/>
      <w:pgMar w:left="720" w:right="720" w:gutter="0" w:header="170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</w:rPr>
    </w:pPr>
    <w:r>
      <w:rPr>
        <w:b/>
      </w:rPr>
      <w:t>Have a safe ride and we hope to see you again at the other Sportzmad events:</w:t>
    </w:r>
  </w:p>
  <w:p>
    <w:pPr>
      <w:pStyle w:val="NoSpacing"/>
      <w:jc w:val="center"/>
      <w:rPr>
        <w:b/>
        <w:b/>
      </w:rPr>
    </w:pPr>
    <w:r>
      <w:rPr>
        <w:b/>
      </w:rPr>
      <w:t>06/07/2017 R10/9 ( Celtic Series) 01/08/2017 R10/9 (Celtic Series)</w:t>
    </w:r>
  </w:p>
  <w:p>
    <w:pPr>
      <w:pStyle w:val="NoSpacing"/>
      <w:rPr/>
    </w:pPr>
    <w:r>
      <w:rPr>
        <w:rFonts w:eastAsia="Calibri" w:cs="Calibri"/>
        <w:b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1">
    <w:name w:val="body1"/>
    <w:qFormat/>
    <w:rPr>
      <w:rFonts w:ascii="Verdana" w:hAnsi="Verdana" w:cs="Verdana"/>
      <w:b w:val="false"/>
      <w:bCs w:val="false"/>
      <w:color w:val="404040"/>
      <w:sz w:val="20"/>
      <w:szCs w:val="20"/>
    </w:rPr>
  </w:style>
  <w:style w:type="character" w:styleId="Martyn">
    <w:name w:val="martyn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07:00Z</dcterms:created>
  <dc:creator>User</dc:creator>
  <dc:description/>
  <cp:keywords/>
  <dc:language>en-US</dc:language>
  <cp:lastModifiedBy>Heather Williams</cp:lastModifiedBy>
  <cp:lastPrinted>2015-06-08T22:20:00Z</cp:lastPrinted>
  <dcterms:modified xsi:type="dcterms:W3CDTF">2017-06-05T15:20:00Z</dcterms:modified>
  <cp:revision>3</cp:revision>
  <dc:subject/>
  <dc:title>PROMOTED FOR AND ON BEHALF OF CYCLING TIME TRAILS</dc:title>
</cp:coreProperties>
</file>