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en-GB"/>
        </w:rPr>
      </w:pPr>
      <w:r>
        <w:rPr>
          <w:b/>
          <w:lang w:eastAsia="en-GB"/>
        </w:rPr>
        <w:t>Risk Assessme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en-GB"/>
        </w:rPr>
      </w:pPr>
      <w:r>
        <w:rPr>
          <w:b/>
          <w:lang w:eastAsia="en-GB"/>
        </w:rPr>
        <w:t>Course Code :</w:t>
        <w:tab/>
        <w:tab/>
        <w:t>NC15B</w:t>
      </w:r>
    </w:p>
    <w:p>
      <w:pPr>
        <w:pStyle w:val="Normal"/>
        <w:rPr>
          <w:lang w:eastAsia="en-GB"/>
        </w:rPr>
      </w:pPr>
      <w:r>
        <w:rPr>
          <w:lang w:eastAsia="en-GB"/>
        </w:rPr>
        <w:t>Date last updated:</w:t>
        <w:tab/>
        <w:t>30/05/2022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RSE DETAI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85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Haz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s to Reduce Ris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equir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Usage meets CTT  Traffic Stand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u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iding from Event Headquarters.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Instructions on Start Sheet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>- safe route to START</w:t>
            </w:r>
          </w:p>
          <w:p>
            <w:pPr>
              <w:pStyle w:val="Normal"/>
              <w:ind w:left="90" w:hanging="0"/>
              <w:rPr/>
            </w:pPr>
            <w:r>
              <w:rPr/>
              <w:t>- prohibited areas for warming up</w:t>
            </w:r>
          </w:p>
          <w:p>
            <w:pPr>
              <w:pStyle w:val="Normal"/>
              <w:ind w:left="90" w:hanging="0"/>
              <w:rPr/>
            </w:pPr>
            <w:r>
              <w:rPr/>
              <w:t>- warning about ‘U’ Tur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ST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itors wait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ycle Event Warning Sign on </w:t>
            </w:r>
            <w:r>
              <w:rPr/>
              <w:t xml:space="preserve"> the Lamport side of the junction with the road to Ol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and/or Holder-up fa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assified road from Draughton on left sid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l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Foxhall on right side of the cour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turning right and le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 Foxall side of the junc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hand bend and road joining the course from the lef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oncoming traff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the Harrington roa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Roundabo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arriving on RAB from A14 and from Rothwel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</w:t>
            </w:r>
            <w:r>
              <w:rPr>
                <w:b/>
              </w:rPr>
              <w:t xml:space="preserve"> </w:t>
            </w:r>
            <w:r>
              <w:rPr/>
              <w:t>slip road from A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 approach from Rothwell over A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 road from Orton.</w:t>
            </w:r>
          </w:p>
          <w:p>
            <w:pPr>
              <w:pStyle w:val="Normal"/>
              <w:rPr/>
            </w:pPr>
            <w:r>
              <w:rPr>
                <w:b/>
              </w:rPr>
              <w:t>Marshals and Turn Sign</w:t>
            </w:r>
            <w:r>
              <w:rPr/>
              <w:t xml:space="preserve"> at RAB</w:t>
            </w:r>
          </w:p>
          <w:p>
            <w:pPr>
              <w:pStyle w:val="Normal"/>
              <w:rPr/>
            </w:pPr>
            <w:r>
              <w:rPr/>
              <w:t>Warning on Start Sheet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Road from Harringt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traffic from r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the Harrington roa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(Covered see check 7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Foxhall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traffic from le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Foxall side of junction</w:t>
            </w:r>
          </w:p>
          <w:p>
            <w:pPr>
              <w:pStyle w:val="Normal"/>
              <w:rPr/>
            </w:pPr>
            <w:r>
              <w:rPr/>
              <w:t>(Covered see check 6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assified road from Draughton. (Airfiel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Draughton on r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assified road from Draughton. (Lampor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Draughton on r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urn to O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left at Manor Fa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Lamport side of junction. (Covered see check 3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rshal and Direction Sign </w:t>
            </w:r>
            <w:r>
              <w:rPr/>
              <w:t>at Junctio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ad from Scaldwell on righ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Scaldwell joining course from the right at bottom of hil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 Scaldwell side of junc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Hand B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hand bend at top of the hill in Ol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Hand B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oncoming traff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Hand Bend opposite White Horse P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needed on left hand bend as there is an area of cobbles on the corn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 xml:space="preserve">on Walgrave side of Junction. </w:t>
            </w:r>
          </w:p>
          <w:p>
            <w:pPr>
              <w:pStyle w:val="Normal"/>
              <w:rPr/>
            </w:pPr>
            <w:r>
              <w:rPr>
                <w:b/>
              </w:rPr>
              <w:t>Marshal and Direction Sign</w:t>
            </w:r>
            <w:r>
              <w:rPr/>
              <w:t xml:space="preserve"> at Junction</w:t>
            </w:r>
          </w:p>
          <w:p>
            <w:pPr>
              <w:pStyle w:val="Normal"/>
              <w:rPr/>
            </w:pPr>
            <w:r>
              <w:rPr/>
              <w:t xml:space="preserve">Instruction on Start sheet.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Junction of Mill Lane on lef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traffic from l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rs require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Hand B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end from Old is a right hand bend. Meeting oncoming traff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Hand B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bend is a left hand b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Hand B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 bend from Old is a right hand bend. Meeting oncoming traffic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Left Hand B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bend is a left hand bend, with an unclassified lane joining from the r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 xml:space="preserve"> on approach from Walgrav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urn at junction with Foxhall/Broughton R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both directions between Mawsley and A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Broughton side of junction. </w:t>
            </w:r>
            <w:r>
              <w:rPr>
                <w:b/>
              </w:rPr>
              <w:t xml:space="preserve">Marshal and Direction Sign </w:t>
            </w:r>
            <w:r>
              <w:rPr/>
              <w:t>at Juncti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to Mawsley (East) on righ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ubstantial Traffic Movement following increase in size of vill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Cycle Event Warning</w:t>
            </w:r>
            <w:r>
              <w:rPr/>
              <w:t xml:space="preserve"> </w:t>
            </w:r>
            <w:r>
              <w:rPr>
                <w:b/>
              </w:rPr>
              <w:t>Sign</w:t>
            </w:r>
            <w:r>
              <w:rPr/>
              <w:t xml:space="preserve"> on Mawsley side of Jun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to Mawsley (West) on righ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ubstantial Traffic Movement following increase in size of vill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Mawsley side of Jun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to Old on le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assified road joins circuit on left. Light traffic but obscured by tre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Old side of Jun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to Loddington on r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traffic obscured by tre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</w:t>
            </w:r>
            <w:r>
              <w:rPr/>
              <w:t xml:space="preserve"> </w:t>
            </w:r>
            <w:r>
              <w:rPr>
                <w:b/>
              </w:rPr>
              <w:t>Sign</w:t>
            </w:r>
            <w:r>
              <w:rPr/>
              <w:t xml:space="preserve"> on Loddington side of Jun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to Orton on r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traff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urn at jun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throughfare from Rothwell to Lamport and Northampton. Also riders from the earlier Rothwell tur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 Rothwell side of Junc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rshal and Direction sign </w:t>
            </w:r>
            <w:r>
              <w:rPr/>
              <w:t>at Junc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assified road from Draughton. (Airfiel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Draughton on r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assified road from Draughton. (Lampor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Draughton on rig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urn to Ol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left at Manor Fa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Lamport side of junction.</w:t>
            </w:r>
          </w:p>
          <w:p>
            <w:pPr>
              <w:pStyle w:val="Normal"/>
              <w:rPr/>
            </w:pPr>
            <w:r>
              <w:rPr/>
              <w:t>(Covered see check 3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rshal and Direction Sign </w:t>
            </w:r>
            <w:r>
              <w:rPr/>
              <w:t>at Junctio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Covered see check 1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ad from Scaldwell on righ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Scaldwell joining course from the right at bottom of hil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cle Event Warning Sign </w:t>
            </w:r>
            <w:r>
              <w:rPr/>
              <w:t>on Scaldwell side of junction. (Covered see check 1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FINISH  In line With drain cover in road, near the Z Bend sign approx 30 yards before the sign for Old village.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Area with Timekeepers vehicle on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quered Board/Fla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Instructions on Start Sheet</w:t>
            </w:r>
          </w:p>
          <w:p>
            <w:pPr>
              <w:pStyle w:val="Normal"/>
              <w:ind w:left="45" w:hanging="0"/>
              <w:rPr/>
            </w:pPr>
            <w:r>
              <w:rPr/>
              <w:t>- no times to be given to competitors at Finish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- Warning about ‘U’ Turn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FIN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eturning to Event Headquar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on Start Sheet on safe route from FINISH back to Headquart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4687570" cy="1053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South East Midlands Open Event Secretary: Dave Yarham  7 Torpel Way, Maxey, Peterborough, PE6 9EQ</w:t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Tel: 01778 343077   E-mail: yarhamd@msn.com</w:t>
    </w:r>
  </w:p>
  <w:p>
    <w:pPr>
      <w:pStyle w:val="Header"/>
      <w:rPr>
        <w:rFonts w:ascii="Tahoma" w:hAnsi="Tahoma" w:cs="Tahoma"/>
        <w:color w:val="0000FF"/>
        <w:sz w:val="18"/>
        <w:lang w:val="en-US" w:eastAsia="en-US"/>
      </w:rPr>
    </w:pPr>
    <w:r>
      <w:rPr>
        <w:rFonts w:cs="Tahoma" w:ascii="Tahoma" w:hAnsi="Tahoma"/>
        <w:color w:val="0000FF"/>
        <w:sz w:val="18"/>
        <w:lang w:val="en-US" w:eastAsia="en-US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53" w:hRule="atLeast"/>
      </w:trPr>
      <w:tc>
        <w:tcPr>
          <w:tcW w:w="10206" w:type="dxa"/>
          <w:tcBorders>
            <w:top w:val="single" w:sz="6" w:space="0" w:color="0000FF"/>
            <w:bottom w:val="single" w:sz="6" w:space="0" w:color="0000FF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"/>
            </w:rPr>
          </w:pPr>
          <w:r>
            <w:rPr>
              <w:rFonts w:cs="Tahoma" w:ascii="Tahoma" w:hAnsi="Tahoma"/>
              <w:sz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16:00Z</dcterms:created>
  <dc:creator>I T Department</dc:creator>
  <dc:description/>
  <cp:keywords/>
  <dc:language>en-US</dc:language>
  <cp:lastModifiedBy>David Yarham</cp:lastModifiedBy>
  <cp:lastPrinted>2011-05-03T08:34:00Z</cp:lastPrinted>
  <dcterms:modified xsi:type="dcterms:W3CDTF">2022-10-23T19:27:00Z</dcterms:modified>
  <cp:revision>6</cp:revision>
  <dc:subject/>
  <dc:title>CYCLING TIME TRIALS – SOUTH EAST MIDLANDS DISTRICT COUNCIL</dc:title>
</cp:coreProperties>
</file>