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512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3.2pt;mso-wrap-distance-left:9pt;mso-wrap-distance-right:9pt;mso-wrap-distance-top:0pt;mso-wrap-distance-bottom:0pt;margin-top:0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273685</wp:posOffset>
                </wp:positionV>
                <wp:extent cx="29349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ondon Eas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1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ondon Eas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824865</wp:posOffset>
                </wp:positionV>
                <wp:extent cx="65011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ycling Time Trials is a Company Limited by Guarantee.                                                                                                      Registered England No. 4413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64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ycling Time Trials is a Company Limited by Guarantee.                                                                                                      Registered England No. 441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3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15/2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Wendens Ambo - Gt Chishill – Barley – Hare St – Wicken Bonhu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revision: 04/0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Reviewed by Courses Sub-committee:     </w:t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/>
            </w:pPr>
            <w:r>
              <w:rPr>
                <w:rFonts w:cs="Segoe UI" w:ascii="Calibri" w:hAnsi="Calibri"/>
                <w:color w:val="000000"/>
              </w:rPr>
              <w:t xml:space="preserve">START (GR TL507363) on B1039 50 yards west of M11 overbridge by track to Chinnel Barn. Proceed west on B1039 to turn right (M-CARE) into Heydon Rd at crossroads in Gt. Chishill, shortly turn left (M) into New Rd. Continue to turn left (M) at T junction onto B1368. Continue through Barley. 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Sharp left </w:t>
            </w:r>
            <w:r>
              <w:rPr>
                <w:rFonts w:cs="Segoe UI" w:ascii="Calibri" w:hAnsi="Calibri"/>
                <w:b/>
                <w:bCs/>
                <w:color w:val="000000"/>
                <w:lang w:val="en-US"/>
              </w:rPr>
              <w:t>(M)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just before Barkway and 2nd right </w:t>
            </w:r>
            <w:r>
              <w:rPr>
                <w:rFonts w:cs="Segoe UI" w:ascii="Calibri" w:hAnsi="Calibri"/>
                <w:b/>
                <w:bCs/>
                <w:color w:val="000000"/>
                <w:lang w:val="en-US"/>
              </w:rPr>
              <w:t>(M)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to Langley Lower Green (</w:t>
            </w:r>
            <w:r>
              <w:rPr>
                <w:rFonts w:cs="Segoe UI" w:ascii="Calibri" w:hAnsi="Calibri"/>
                <w:i/>
                <w:iCs/>
                <w:color w:val="000000"/>
                <w:lang w:val="en-US"/>
              </w:rPr>
              <w:t>22.74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Segoe UI" w:ascii="Calibri" w:hAnsi="Calibri"/>
                <w:i/>
                <w:iCs/>
                <w:color w:val="000000"/>
                <w:lang w:val="en-US"/>
              </w:rPr>
              <w:t xml:space="preserve">miles). 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Turn right </w:t>
            </w:r>
            <w:r>
              <w:rPr>
                <w:rFonts w:cs="Segoe UI" w:ascii="Calibri" w:hAnsi="Calibri"/>
                <w:b/>
                <w:bCs/>
                <w:color w:val="000000"/>
                <w:lang w:val="en-US"/>
              </w:rPr>
              <w:t>(M)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to Brent Pelham (</w:t>
            </w:r>
            <w:r>
              <w:rPr>
                <w:rFonts w:cs="Segoe UI" w:ascii="Calibri" w:hAnsi="Calibri"/>
                <w:i/>
                <w:iCs/>
                <w:color w:val="000000"/>
                <w:lang w:val="en-US"/>
              </w:rPr>
              <w:t>25.4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Segoe UI" w:ascii="Calibri" w:hAnsi="Calibri"/>
                <w:i/>
                <w:iCs/>
                <w:color w:val="000000"/>
                <w:lang w:val="en-US"/>
              </w:rPr>
              <w:t xml:space="preserve">miles) 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where right </w:t>
            </w:r>
            <w:r>
              <w:rPr>
                <w:rFonts w:cs="Segoe UI" w:ascii="Calibri" w:hAnsi="Calibri"/>
                <w:b/>
                <w:bCs/>
                <w:color w:val="000000"/>
                <w:lang w:val="en-US"/>
              </w:rPr>
              <w:t xml:space="preserve">(M -- </w:t>
            </w:r>
            <w:r>
              <w:rPr>
                <w:rFonts w:cs="Segoe UI" w:ascii="Calibri" w:hAnsi="Calibri"/>
                <w:b/>
                <w:bCs/>
                <w:i/>
                <w:iCs/>
                <w:color w:val="000000"/>
                <w:lang w:val="en-US"/>
              </w:rPr>
              <w:t>GREAT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Segoe UI" w:ascii="Calibri" w:hAnsi="Calibri"/>
                <w:b/>
                <w:bCs/>
                <w:i/>
                <w:iCs/>
                <w:color w:val="000000"/>
                <w:lang w:val="en-US"/>
              </w:rPr>
              <w:t xml:space="preserve">CARE) </w:t>
            </w:r>
            <w:r>
              <w:rPr>
                <w:rFonts w:cs="Segoe UI" w:ascii="Calibri" w:hAnsi="Calibri"/>
                <w:color w:val="000000"/>
                <w:lang w:val="en-US"/>
              </w:rPr>
              <w:t xml:space="preserve">onto B1038 </w:t>
            </w:r>
            <w:r>
              <w:rPr>
                <w:rFonts w:cs="Segoe UI" w:ascii="Calibri" w:hAnsi="Calibri"/>
                <w:color w:val="000000"/>
              </w:rPr>
              <w:t>to Wicken Bonhunt to FINISH (GR TL504337) at large lay-by at top of climb after de-restriction signs at far end of Villag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NOTES:</w:t>
        <w:tab/>
      </w:r>
      <w:r>
        <w:rPr/>
        <w:t>All Marshals should be supplied with high visibility marshalling jackets.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All warning signs should be placed at least 50 yards before the relevant hazard.</w:t>
      </w:r>
    </w:p>
    <w:p>
      <w:pPr>
        <w:pStyle w:val="Normal"/>
        <w:ind w:left="851" w:hanging="851"/>
        <w:rPr/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851"/>
        <w:gridCol w:w="326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March 2014 the roads were in generally good condition but there were a few potholes, especially on the left of the carriage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Sheet and rider’s briefing notes to warn riders to maintain a good lookout for poth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arning re “U” turns at Star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175" w:hanging="141"/>
              <w:rPr>
                <w:sz w:val="20"/>
              </w:rPr>
            </w:pPr>
            <w:r>
              <w:rPr>
                <w:sz w:val="20"/>
              </w:rPr>
              <w:t>Cycle Race Warning Signs in both directions.</w:t>
            </w:r>
          </w:p>
          <w:p>
            <w:pPr>
              <w:pStyle w:val="TableText"/>
              <w:numPr>
                <w:ilvl w:val="0"/>
                <w:numId w:val="3"/>
              </w:numPr>
              <w:ind w:left="175" w:hanging="141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/>
              <w:t>Conduct at START – riders waiting to start to stand off the roadway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/>
              <w:t>All Officials at START to wear High Vis jac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ompetitor and/or Holder-up fa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 Rd to Arkesden enters on left (straight-on) as course bears righ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unfamiliar with course may think (straight-on) road to Arkesden is correct cou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Marshal in High Vis Jack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 Rd to Newland End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 Rd to Duddenhoe End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 Rd to Pond St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 Gt Chishill</w:t>
            </w:r>
          </w:p>
          <w:p>
            <w:pPr>
              <w:pStyle w:val="Normal"/>
              <w:rPr/>
            </w:pPr>
            <w:r>
              <w:rPr/>
              <w:t>2 x residential roads enter on left. Give Way markings course has prior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 Turn right at crossroads into Heydon 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crossing line of approaching traf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 xml:space="preserve">Warning signs on approaches to junction other than one from left. 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>2 x Marshals in High Vis Jackets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>Warning on Start Sheet and Rider’s Briefing Sheet at sign-on that riders must clearly signal their intention to turn right and must give way to approaching traffic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Turn left into New 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rPr/>
            </w:pPr>
            <w:r>
              <w:rPr/>
              <w:t>Warning sign in New Rd facing on-coming traffic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rPr/>
            </w:pPr>
            <w:r>
              <w:rPr/>
              <w:t>Marshal in High Vis Jacke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Farm entrance/Exit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 Turn left onto B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ing traff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y gritty on inside of j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Marshal in High Vis Jacket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Warning signs on B1368 in both dir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ad to be sw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Barley - Cross roads Give Way markings course has priority.</w:t>
            </w:r>
          </w:p>
          <w:p>
            <w:pPr>
              <w:pStyle w:val="Normal"/>
              <w:rPr/>
            </w:pPr>
            <w:r>
              <w:rPr/>
              <w:t>Cars parked on right through V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9/11.0 - 2 x residential roads enter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aching traffic has reasonable room to pass saf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ing sign facing on-coming traffic at far end of parked car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Rd to Gt Chishill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 Barkway – cars parked both sides of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/13.3 - 2 x residential roads enter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is wide enough for traffic to pass saf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PH Car Park exit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Rd to Nuthampstead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 Rd to Anstey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Rd to Anstey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 Hare Street – turn left onto B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ing traffic on B1038</w:t>
            </w:r>
          </w:p>
          <w:p>
            <w:pPr>
              <w:pStyle w:val="Normal"/>
              <w:rPr/>
            </w:pPr>
            <w:r>
              <w:rPr/>
              <w:t>Left turn somewhat hidden to approaching 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sign on B1038  facing approaching traffic.</w:t>
            </w:r>
          </w:p>
          <w:p>
            <w:pPr>
              <w:pStyle w:val="Normal"/>
              <w:rPr/>
            </w:pPr>
            <w:r>
              <w:rPr/>
              <w:t>Turn left signs on B1368 at 100 and 50 yards before junction</w:t>
            </w:r>
          </w:p>
          <w:p>
            <w:pPr>
              <w:pStyle w:val="Normal"/>
              <w:rPr/>
            </w:pPr>
            <w:r>
              <w:rPr/>
              <w:t>Marshal in High Vis Jacke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/17.8 – Gt Hormead - 2 x minor roads enter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 Turn right at T junction to cont. on B1038 (road entering from left is min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facing give Way road mark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 xml:space="preserve">Warning signs on approaches to junction.. 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>2 x Marshals in High Vis Jackets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1"/>
              <w:rPr/>
            </w:pPr>
            <w:r>
              <w:rPr/>
              <w:t>Warning on Start Sheet and Rider’s Briefing Sheet at sign-on that riders must clearly signal their intention to turn right and must give way to approaching traffi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4/22.3/22.5/22.7 - 4 x minor roads enter on left. Give Way markings course has priorit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 Rd to Langley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 Clavering Village Hall exit on lef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 Rd to Arkesden enters on left. Give Way markings course has priority.</w:t>
            </w:r>
          </w:p>
          <w:p>
            <w:pPr>
              <w:pStyle w:val="Normal"/>
              <w:rPr/>
            </w:pPr>
            <w:r>
              <w:rPr/>
              <w:t>PH car Park ex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 Wicken Bonhunt</w:t>
            </w:r>
          </w:p>
          <w:p>
            <w:pPr>
              <w:pStyle w:val="Normal"/>
              <w:rPr/>
            </w:pPr>
            <w:r>
              <w:rPr/>
              <w:t>Rd to Arkesden enters on left. Give Way markings course has prio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 PH Car Park exit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175" w:hanging="141"/>
              <w:rPr>
                <w:sz w:val="20"/>
              </w:rPr>
            </w:pPr>
            <w:r>
              <w:rPr>
                <w:sz w:val="20"/>
              </w:rPr>
              <w:t>Cycle Race Warning Signs in both directions.</w:t>
            </w:r>
          </w:p>
          <w:p>
            <w:pPr>
              <w:pStyle w:val="TableText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sz w:val="20"/>
              </w:rPr>
              <w:t>Timekeepers only parking at Finish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2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ficials at Finish to wear High Vis jackets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b/>
                <w:sz w:val="20"/>
              </w:rPr>
              <w:t>Instructions on Start sheet/Riders briefing sheet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Riders to ride through Finish and continue to HQ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No stopping 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o ‘U’ turns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o times to be given at Fin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s return to H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route to HQ to be described in Start Sheet and sign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19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0"/>
    </w:lvlOverride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9:00Z</dcterms:created>
  <dc:creator>T N Anderson</dc:creator>
  <dc:description/>
  <cp:keywords/>
  <dc:language>en-US</dc:language>
  <cp:lastModifiedBy>p</cp:lastModifiedBy>
  <cp:lastPrinted>2012-01-21T18:04:00Z</cp:lastPrinted>
  <dcterms:modified xsi:type="dcterms:W3CDTF">2016-01-06T22:33:00Z</dcterms:modified>
  <cp:revision>12</cp:revision>
  <dc:subject/>
  <dc:title/>
</cp:coreProperties>
</file>