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55"/>
        <w:gridCol w:w="567"/>
        <w:gridCol w:w="2608"/>
        <w:gridCol w:w="3260"/>
        <w:gridCol w:w="907"/>
      </w:tblGrid>
      <w:tr>
        <w:trPr>
          <w:trHeight w:val="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to Reduce Ris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Road Usage meets</w:t>
            </w:r>
          </w:p>
          <w:p>
            <w:pPr>
              <w:pStyle w:val="Normal"/>
              <w:rPr/>
            </w:pPr>
            <w:r>
              <w:rPr/>
              <w:t>CTT Traffic Standa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4" w:hanging="0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eadquarters.</w:t>
            </w:r>
          </w:p>
          <w:p>
            <w:pPr>
              <w:pStyle w:val="Normal"/>
              <w:rPr/>
            </w:pPr>
            <w:r>
              <w:rPr/>
              <w:t>Competitors warming u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following</w:t>
            </w:r>
          </w:p>
          <w:p>
            <w:pPr>
              <w:pStyle w:val="Normal"/>
              <w:rPr/>
            </w:pPr>
            <w:r>
              <w:rPr/>
              <w:t>- - safe routes to START</w:t>
            </w:r>
          </w:p>
          <w:p>
            <w:pPr>
              <w:pStyle w:val="Normal"/>
              <w:rPr/>
            </w:pPr>
            <w:r>
              <w:rPr/>
              <w:t>- - Prohibited areas for warming up.</w:t>
            </w:r>
          </w:p>
          <w:p>
            <w:pPr>
              <w:pStyle w:val="Normal"/>
              <w:rPr/>
            </w:pPr>
            <w:r>
              <w:rPr/>
              <w:t>- - warning about “U” turn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traff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Event Warning Sign to be placed north of start, i.e. nr Station Rd..</w:t>
            </w:r>
          </w:p>
          <w:p>
            <w:pPr>
              <w:pStyle w:val="Normal"/>
              <w:rPr/>
            </w:pPr>
            <w:r>
              <w:rPr/>
              <w:t xml:space="preserve">Instruction on conduct at STA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on B1043, southbound, 300 yds north of Tempsford Flyov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or and/or Holder Up fall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 (Not applicabl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ound-about @ Tempsford flyo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s give way to traffic from right, very low volume goes southbo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ycle Event warning sign on flyover, at approach to this round-abou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onto A1 at bottom of slip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s enter onto Main A1 trunk rd, on long spearpoint jun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ycle Event warning sign on A1 north of slip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risk of vehicles entering/exiting into path of competitors. 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tford under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leave A1 via slip-rd (traffic volume very light)</w:t>
            </w:r>
          </w:p>
          <w:p>
            <w:pPr>
              <w:pStyle w:val="Normal"/>
              <w:rPr/>
            </w:pPr>
            <w:r>
              <w:rPr/>
              <w:t>Possible risk of vehicles colliding with rear of competi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tford under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entering A1  from slip road (traffic volume  very light)</w:t>
            </w:r>
          </w:p>
          <w:p>
            <w:pPr>
              <w:pStyle w:val="Normal"/>
              <w:rPr/>
            </w:pPr>
            <w:r>
              <w:rPr/>
              <w:t>Possible risk of vehicles colliding with competi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tford, side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, exit from A1 on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tford, side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, exit from A1 on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tford, side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, entry to A1 onl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r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y round-about. Traffic from right, A603 eastbound has priori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ycle Event warning signs on A603 eastbound and A603 westbound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h of Beeston, side 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  <w:t>Possible risk of vehicles exiting into path of competitors.</w:t>
            </w:r>
          </w:p>
          <w:p>
            <w:pPr>
              <w:pStyle w:val="Normal"/>
              <w:rPr/>
            </w:pPr>
            <w:r>
              <w:rPr/>
              <w:t>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 lane r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round-about. Traffic from right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cle Event warning signs on east &amp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st approaches. Large sign on A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rthbound approach to RAB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to Upper Caldec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  <w:t>Possible risk of vehicles exiting into path of competitors.</w:t>
            </w:r>
          </w:p>
          <w:p>
            <w:pPr>
              <w:pStyle w:val="Normal"/>
              <w:rPr/>
            </w:pPr>
            <w:r>
              <w:rPr/>
              <w:t>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55"/>
        <w:gridCol w:w="567"/>
        <w:gridCol w:w="2608"/>
        <w:gridCol w:w="3260"/>
        <w:gridCol w:w="9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lay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risk of vehicles entering/exiting into path of competitors. 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dington nurs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risk of vehicles entering/exiting into path of competitors. 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road to Brook 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  <w:t>Possible risk of vehicles exiting into path of competitors.</w:t>
            </w:r>
          </w:p>
          <w:p>
            <w:pPr>
              <w:pStyle w:val="Normal"/>
              <w:rPr/>
            </w:pPr>
            <w:r>
              <w:rPr/>
              <w:t>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03 turn 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leaving A1 at speed for A603. risk of vehicles colliding with rear of ri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r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sy round-about. Traffic from right, A603 eastbound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cle Event warning signs on east &amp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st approache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 stn, on north side of Sandy r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risk of vehicles entering/exiting into path of competitors. 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ford under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leaving A1 at speed, but very low volume. Possible risk of vehicles exiting into path of competitors. 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tford under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entering  A1 at speed, but very low volume. Possible risk of vehicles entering into path of competitors. 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 s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risk of vehicles entering/exiting into path of competitors. Event route has prior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t ‘Clearway’ sign on Blunham Road after bearing left off the 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s missing the turn and continuing on A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turn sign om A1 before turn and marshal at turn to indicate course direc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no stopping at finish area and safe route back from Finish to H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cle Event warning sign on Tempsford Road on west approach to Finish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 turn sign to indicate turn towards Tempsford shortly after Finis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34" w:gutter="0" w:header="737" w:top="7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F1B/10 (2006)  -  Risk Assessment                                                                                                 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Gordon Hart</dc:creator>
  <dc:description/>
  <cp:keywords/>
  <dc:language>en-US</dc:language>
  <cp:lastModifiedBy>Nick Hickman</cp:lastModifiedBy>
  <cp:lastPrinted>2006-07-07T00:02:00Z</cp:lastPrinted>
  <dcterms:modified xsi:type="dcterms:W3CDTF">2024-04-19T10:56:00Z</dcterms:modified>
  <cp:revision>2</cp:revision>
  <dc:subject/>
  <dc:title>F1/25 (2004)     Risk Assesment</dc:title>
</cp:coreProperties>
</file>