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  <w:gridCol w:w="247"/>
      </w:tblGrid>
      <w:tr>
        <w:trPr>
          <w:trHeight w:val="1702" w:hRule="exac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1223010" cy="1048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Risk Assessment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843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se/Road(s): A18 Great Limber to Laceby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urse:  C10/4 (OL10/4) 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trHeight w:val="694" w:hRule="exact"/>
        </w:trPr>
        <w:tc>
          <w:tcPr>
            <w:tcW w:w="5070" w:type="dxa"/>
            <w:tcBorders/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b/>
                <w:sz w:val="20"/>
              </w:rPr>
              <w:t>Date of Assessment/Review: 6.3.22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me of Assessor</w:t>
            </w:r>
            <w:r>
              <w:rPr>
                <w:rFonts w:cs="Arial" w:ascii="Arial" w:hAnsi="Arial"/>
              </w:rPr>
              <w:t>:  C &amp; P Minto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1002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urse: </w:t>
            </w:r>
            <w:r>
              <w:rPr>
                <w:rFonts w:cs="Arial" w:ascii="Arial" w:hAnsi="Arial"/>
              </w:rPr>
              <w:t>Start on A18 ¼ mile east of Great Limber at BT manhole.  Eastwards on A18 to Laceby Traffic Island.  Encircle island and retrace along A18 to finish opposite middle drain gulley in lay-by ¾ mile east of the start (10 miles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808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affic Flows:</w:t>
            </w:r>
            <w:r>
              <w:rPr>
                <w:rFonts w:cs="Arial" w:ascii="Arial" w:hAnsi="Arial"/>
              </w:rPr>
              <w:t xml:space="preserve">  11.7.17 (Tue) 19.10-19.40 A18 finish lay-by East 147  West 1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18.5.19 (Sat)  14.05-14.15  Lay-by west of  A1173 X Rds  East 378  West 1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459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urse/Event History:   </w:t>
            </w:r>
            <w:r>
              <w:rPr>
                <w:rFonts w:cs="Arial" w:ascii="Arial" w:hAnsi="Arial"/>
              </w:rPr>
              <w:t>First approved 2002   Open event course.  Humberside &amp; Lincolnshire Police are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ey Identified Risks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2410"/>
        <w:gridCol w:w="1701"/>
        <w:gridCol w:w="2799"/>
      </w:tblGrid>
      <w:tr>
        <w:trPr>
          <w:trHeight w:val="60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tan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Loc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ed Significant Risk/Haza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 of Risk</w:t>
              <w:br/>
              <w:t>Low/Med/High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easures to reduce Risk</w:t>
              <w:br/>
            </w:r>
            <w:r>
              <w:rPr>
                <w:b w:val="false"/>
              </w:rPr>
              <w:t>(if applicable)</w:t>
            </w:r>
          </w:p>
        </w:tc>
      </w:tr>
      <w:tr>
        <w:trPr>
          <w:trHeight w:val="103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Q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at Limber village hal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ding to the st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signing on – no U turns within sight of start or finis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warming up on the course</w:t>
            </w:r>
          </w:p>
        </w:tc>
      </w:tr>
      <w:tr>
        <w:trPr>
          <w:trHeight w:val="82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¼ mile east of villa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ing traffi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rw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um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keeper/helpers on pavement in High Viz jacke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ning signs</w:t>
            </w:r>
          </w:p>
        </w:tc>
      </w:tr>
      <w:tr>
        <w:trPr>
          <w:trHeight w:val="563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 mil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or X Rd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occasional traff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>
          <w:trHeight w:val="84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 mil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lby junc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8 sweeps righ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um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signing on-riders must not cut corner.  Sign - exit from Keelby</w:t>
            </w:r>
          </w:p>
        </w:tc>
      </w:tr>
      <w:tr>
        <w:trPr>
          <w:trHeight w:val="58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 mil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by X Rds  A1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ffic crossing/turn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um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s each side on A1173</w:t>
            </w:r>
          </w:p>
        </w:tc>
      </w:tr>
      <w:tr>
        <w:trPr>
          <w:trHeight w:val="55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 &amp; 4.3 mil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e roads into/out of Aylesby on lef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occasional traffic turning in or o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>
          <w:trHeight w:val="68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 mil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ceby Traffic Isla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ff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s &amp; marshals in High Viz jackets on all approaches A18/A4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 mil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by X Rds A1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bo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um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bove</w:t>
            </w:r>
          </w:p>
        </w:tc>
      </w:tr>
      <w:tr>
        <w:trPr>
          <w:trHeight w:val="993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is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y-b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ing traff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keeper/helper in High Viz jacke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signing on- riders must continue to HQ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he small junctions or entrances to farms/ facilities (garage, eatery, etc) that are not identified in this risk assessment have been considered, however are not considered significant to pose a risk and therefore have not been noted.  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orth Midlands DC Local Regulations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o U turns within sight of the start or finish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o warming up on the course once the event has started</w:t>
      </w:r>
    </w:p>
    <w:sectPr>
      <w:type w:val="nextPage"/>
      <w:pgSz w:w="11906" w:h="16838"/>
      <w:pgMar w:left="851" w:right="851" w:gutter="0" w:header="0" w:top="856" w:footer="0" w:bottom="6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16:00Z</dcterms:created>
  <dc:creator>Owner</dc:creator>
  <dc:description/>
  <cp:keywords/>
  <dc:language>en-US</dc:language>
  <cp:lastModifiedBy>Owner</cp:lastModifiedBy>
  <dcterms:modified xsi:type="dcterms:W3CDTF">2022-04-06T19:24:00Z</dcterms:modified>
  <cp:revision>3</cp:revision>
  <dc:subject/>
  <dc:title> </dc:title>
</cp:coreProperties>
</file>