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448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15pt;mso-wrap-distance-left:9pt;mso-wrap-distance-right:9pt;mso-wrap-distance-top:0pt;mso-wrap-distance-bottom:0pt;margin-top:0.1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ind w:left="0" w:hanging="0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3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7/10b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Langham – Myland A134 - Langh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last revision: 17/0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Reviewed by Courses Sub-committee:     17/03/2024</w:t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RT (GR TM 03501 33352) in Dedham Road, Langham at a paint-mark at extreme W. edge of concrete apron of</w:t>
            </w:r>
            <w:r>
              <w:rPr>
                <w:rFonts w:cs="Tahoma" w:ascii="Tahoma" w:hAnsi="Tahoma"/>
                <w:sz w:val="11"/>
                <w:szCs w:val="1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private road to Ewens Farm.            Proceed via Boxted Straight Road to TURN at Rbt. Junction</w:t>
            </w:r>
            <w:r>
              <w:rPr>
                <w:rFonts w:cs="Tahoma" w:ascii="Tahoma" w:hAnsi="Tahoma"/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with A134. and retrace to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 w:eastAsia="en-US"/>
              </w:rPr>
              <w:t>FINISH (GR TM 03272 33370)  at paint-mark opposite end fence-post, just E. of service road to Glebe Farm, approx.170 yds. West of star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right="0" w:firstLine="993"/>
        <w:rPr/>
      </w:pPr>
      <w:r>
        <w:rPr/>
        <w:t>600mm (overall dimensions of sign 34” x 24”)</w:t>
      </w:r>
    </w:p>
    <w:p>
      <w:pPr>
        <w:pStyle w:val="Normal"/>
        <w:ind w:right="0" w:firstLine="993"/>
        <w:rPr/>
      </w:pPr>
      <w:r>
        <w:rPr/>
        <w:t>750mm (overall dimensions of sign 44” x 33”)</w:t>
      </w:r>
    </w:p>
    <w:p>
      <w:pPr>
        <w:pStyle w:val="Normal"/>
        <w:ind w:right="0" w:firstLine="993"/>
        <w:rPr>
          <w:b/>
          <w:b/>
        </w:rPr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851"/>
        <w:rPr/>
      </w:pPr>
      <w:r>
        <w:rPr>
          <w:b/>
        </w:rPr>
        <w:tab/>
      </w: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>
          <w:b/>
          <w:b/>
        </w:rPr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Hazar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ALL </w:t>
            </w:r>
            <w:r>
              <w:rPr>
                <w:u w:val="single"/>
              </w:rPr>
              <w:t>RAB’s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Rectory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inor road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Old Mill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plit Jct.</w:t>
            </w:r>
          </w:p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Cage Lan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Hobbs Driv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East Sid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Chapel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Minor lane </w:t>
            </w:r>
          </w:p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Langham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jor jct.</w:t>
            </w:r>
          </w:p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yland, split entrance to Severalls Hospital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at Myland rbt. jct. A1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raffic entering from A134(S) and A134(N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Cycle Race Warning Signs on both approaches.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arshal in Hi-vis jacket to stand at apex of Nayland Road and Fords Lane in order to be visible to traffic entering from Nayland Road (A134) and the Northern approach (A13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Whitebeam Clos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or res. Cul-de-Sa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Old (Boxted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ul-de-Sa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Accommodation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Horkesley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Queen’s Head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Mill Roa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Windmill Clos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ul-de-Sa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Carters Hil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Cooks Hil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oad on left, (Sky Hall Hil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gh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(SJ) to single track l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gh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(SJ) to lane from water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 (opposite Glebe Farm access road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rking of motor veh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imekeepers car only at finish</w:t>
            </w:r>
          </w:p>
          <w:p>
            <w:pPr>
              <w:pStyle w:val="Normal"/>
              <w:rPr/>
            </w:pPr>
            <w:r>
              <w:rPr/>
              <w:t>Cycle Race Warning Sig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return to HQ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1:00Z</dcterms:created>
  <dc:creator>T N Anderson</dc:creator>
  <dc:description/>
  <dc:language>en-US</dc:language>
  <cp:lastModifiedBy/>
  <cp:lastPrinted>2004-01-08T10:24:00Z</cp:lastPrinted>
  <dcterms:modified xsi:type="dcterms:W3CDTF">2024-03-17T16:20:02Z</dcterms:modified>
  <cp:revision>14</cp:revision>
  <dc:subject/>
  <dc:title/>
</cp:coreProperties>
</file>