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  <w:t>Course Code :</w:t>
        <w:tab/>
        <w:tab/>
        <w:t>NC16N/10</w:t>
      </w:r>
    </w:p>
    <w:p>
      <w:pPr>
        <w:pStyle w:val="Normal"/>
        <w:rPr>
          <w:lang w:eastAsia="en-GB"/>
        </w:rPr>
      </w:pPr>
      <w:r>
        <w:rPr>
          <w:lang w:eastAsia="en-GB"/>
        </w:rPr>
        <w:t>Date last updated:</w:t>
        <w:tab/>
        <w:t>22/03/2022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COURSE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85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a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asures to Reduce Ris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Usage meets CTT  Traffic Stand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iding from Event Headquarters.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- safe route to START</w:t>
            </w:r>
          </w:p>
          <w:p>
            <w:pPr>
              <w:pStyle w:val="Normal"/>
              <w:ind w:left="90" w:hanging="0"/>
              <w:rPr/>
            </w:pPr>
            <w:r>
              <w:rPr/>
              <w:t>- prohibited areas for warming up</w:t>
            </w:r>
          </w:p>
          <w:p>
            <w:pPr>
              <w:pStyle w:val="Normal"/>
              <w:ind w:left="90" w:hanging="0"/>
              <w:rPr/>
            </w:pPr>
            <w:r>
              <w:rPr/>
              <w:t>- warning about ‘U’ Tu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tors wai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on Towcester/Litchborough either side of the Start Area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 on Start Sheet on conduct at Sta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and/or Holder-up fa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ote 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ming onto the course at Road Ju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south of Road Junction</w:t>
            </w:r>
          </w:p>
          <w:p>
            <w:pPr>
              <w:pStyle w:val="Normal"/>
              <w:rPr/>
            </w:pPr>
            <w:r>
              <w:rPr>
                <w:b/>
              </w:rPr>
              <w:t>Marshal and Direction Sign</w:t>
            </w:r>
            <w:r>
              <w:rPr/>
              <w:t xml:space="preserve"> at Junctio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ote Vil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tion with 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ng left from a minor road onto a ‘A’ road. The A5 has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on A5 before junc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shal and Direction Sign </w:t>
            </w:r>
            <w:r>
              <w:rPr/>
              <w:t>at T junc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shall X Roa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ming onto the course at Cross ro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scote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5 from the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chborough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5 from the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brooke Crossroa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gered Cross roads from Bugbroo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 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Stowe Lower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5 from the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Stowe Higher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5 from the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Stowe Lower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5 from the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Stowe Higher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5 from the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tery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A5 from the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tion short of Traffic Ligh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Weedon Bec joining the A5 from the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Minor Road before junc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Roads at Traffic Lights Slipway to join A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fic on A45 from North &amp; East depending on Traffic Light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Cycle Event Warning Sign</w:t>
            </w:r>
            <w:r>
              <w:rPr/>
              <w:t xml:space="preserve"> on A5 North, A45 Ea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Marshals (2) and Direction Sign</w:t>
            </w:r>
            <w:r>
              <w:rPr/>
              <w:t xml:space="preserve"> </w:t>
            </w:r>
            <w:r>
              <w:rPr>
                <w:b/>
                <w:bCs/>
              </w:rPr>
              <w:t>at Junction to ensure Cyclist give way to Traffic on A45 (Priorit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Dodford Left Turn to Everd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ing a minor road from the A45 to descend hill. Beware local traffic coming from Ever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ycle Event Warning Sign</w:t>
            </w:r>
            <w:r>
              <w:rPr/>
              <w:t xml:space="preserve"> on A45 East of Junc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shal and Direction Sign</w:t>
            </w:r>
            <w:r>
              <w:rPr/>
              <w:t xml:space="preserve"> at Junction</w:t>
            </w:r>
          </w:p>
          <w:p>
            <w:pPr>
              <w:pStyle w:val="Normal"/>
              <w:rPr/>
            </w:pPr>
            <w:r>
              <w:rPr/>
              <w:t>Warning on Start Sheet re Steep Hi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eedon Village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from the left from Weedon Vil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additional measures required unless a </w:t>
            </w:r>
            <w:r>
              <w:rPr>
                <w:b/>
                <w:bCs/>
              </w:rPr>
              <w:t>Warning Sign</w:t>
            </w:r>
            <w:r>
              <w:rPr/>
              <w:t xml:space="preserve"> is considered a </w:t>
            </w:r>
            <w:r>
              <w:rPr>
                <w:b/>
                <w:bCs/>
              </w:rPr>
              <w:t>Safety Measure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Everdon Village T Ju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on the Everdon Farthingstone R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ycle Event Warning Sign</w:t>
            </w:r>
            <w:r>
              <w:rPr/>
              <w:t xml:space="preserve"> on the Everdon side and the Farthingstone side of the Junc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shal and Direction Sign</w:t>
            </w:r>
            <w:r>
              <w:rPr/>
              <w:t xml:space="preserve"> at T Junctio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ross Roads after Everdon Stub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ffic at Crossroads (C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Cycle Event Warning Sign</w:t>
            </w:r>
            <w:r>
              <w:rPr/>
              <w:t xml:space="preserve"> both sides of the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Farthingstone Villag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ffic in vil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tion with Maidford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from Maid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Cycle Event Warning Sign</w:t>
            </w:r>
            <w:r>
              <w:rPr/>
              <w:t xml:space="preserve"> on Maidford side of the roa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shal and Direction 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tion with Weedon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from Wee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Cycle Event Warning Sign</w:t>
            </w:r>
            <w:r>
              <w:rPr/>
              <w:t xml:space="preserve"> on Weedon side of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chborough Vil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ffic in vill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chborough Vil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course at T ju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west of T junc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Marshal and Direction Sign</w:t>
            </w:r>
            <w:r>
              <w:rPr/>
              <w:t xml:space="preserve"> at T junctio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chborough Vil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ng right at T junction to Grimscote into line of traff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east of T junc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Marshal and Direction Sign</w:t>
            </w:r>
            <w:r>
              <w:rPr/>
              <w:t xml:space="preserve"> at T junc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ford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course from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sley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joining course from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scote ju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course from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Grimscote side of junction</w:t>
            </w:r>
          </w:p>
          <w:p>
            <w:pPr>
              <w:pStyle w:val="Normal"/>
              <w:rPr/>
            </w:pPr>
            <w:r>
              <w:rPr>
                <w:b/>
              </w:rPr>
              <w:t>Marshal and Direction Sign</w:t>
            </w:r>
            <w:r>
              <w:rPr/>
              <w:t xml:space="preserve"> at junctio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Higham Crossroa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course from left and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ycle Event Warning Signs</w:t>
            </w:r>
            <w:r>
              <w:rPr/>
              <w:t xml:space="preserve"> both roads joining the cour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  <w:p>
            <w:pPr>
              <w:pStyle w:val="Normal"/>
              <w:rPr/>
            </w:pPr>
            <w:r>
              <w:rPr/>
              <w:t>Opposite eastern end of brick wall and start of wooden fence at drive to ‘The Burcote Herd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rea with Timekeepers vehicle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quered Board/Fla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south of the Finish Area on the west side of the lane.</w:t>
            </w:r>
          </w:p>
          <w:p>
            <w:pPr>
              <w:pStyle w:val="Normal"/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>- no times to be given to competitors at Finish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- Warning about ‘U’ Tur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eturning to Event Headquar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on Start Sheet on safe route from FINISH back to Headquarter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Mar ‘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687570" cy="1053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South East Midlands Open Event Secretary: Dave Yarham  7 Torpel Way, Maxey, Peterborough, PE6 9EQ</w:t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Tel: 01778 343077   E-mail: yarhamd@msn.com</w:t>
    </w:r>
  </w:p>
  <w:p>
    <w:pPr>
      <w:pStyle w:val="Header"/>
      <w:rPr>
        <w:rFonts w:ascii="Tahoma" w:hAnsi="Tahoma" w:cs="Tahoma"/>
        <w:color w:val="0000FF"/>
        <w:sz w:val="18"/>
        <w:lang w:val="en-US" w:eastAsia="en-US"/>
      </w:rPr>
    </w:pPr>
    <w:r>
      <w:rPr>
        <w:rFonts w:cs="Tahoma" w:ascii="Tahoma" w:hAnsi="Tahoma"/>
        <w:color w:val="0000FF"/>
        <w:sz w:val="18"/>
        <w:lang w:val="en-US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53" w:hRule="atLeast"/>
      </w:trPr>
      <w:tc>
        <w:tcPr>
          <w:tcW w:w="10206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</w:rPr>
          </w:pPr>
          <w:r>
            <w:rPr>
              <w:rFonts w:cs="Tahoma" w:ascii="Tahoma" w:hAnsi="Tahoma"/>
              <w:sz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0:00Z</dcterms:created>
  <dc:creator>I T Department</dc:creator>
  <dc:description/>
  <cp:keywords/>
  <dc:language>en-US</dc:language>
  <cp:lastModifiedBy>David Yarham</cp:lastModifiedBy>
  <cp:lastPrinted>2020-02-10T17:23:00Z</cp:lastPrinted>
  <dcterms:modified xsi:type="dcterms:W3CDTF">2022-10-23T18:39:00Z</dcterms:modified>
  <cp:revision>5</cp:revision>
  <dc:subject/>
  <dc:title>CYCLING TIME TRIALS – SOUTH EAST MIDLANDS DISTRICT COUNCIL</dc:title>
</cp:coreProperties>
</file>