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247"/>
      </w:tblGrid>
      <w:tr>
        <w:trPr>
          <w:trHeight w:val="1702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22301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1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: Grindleford.   Sir William Hill Road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: OHC2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694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b/>
                <w:sz w:val="20"/>
              </w:rPr>
              <w:t>Date of Assessment/Review: 27.8.2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Assessor:</w:t>
            </w:r>
            <w:r>
              <w:rPr>
                <w:rFonts w:cs="Arial" w:ascii="Arial" w:hAnsi="Arial"/>
              </w:rPr>
              <w:t xml:space="preserve">  P &amp; C Minto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00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: </w:t>
            </w:r>
            <w:r>
              <w:rPr>
                <w:rFonts w:cs="Arial" w:ascii="Arial" w:hAnsi="Arial"/>
              </w:rPr>
              <w:t xml:space="preserve">Start on Sir William Hill Road at Adlington Lane, opposite Fire Hydrant sign near wall and FH cover in road.  Row of 3 cottages stand back off road above.  Proceed uphill, passing Bank Top Lane (no through road) on left and then lane to Leam on right-hand side.   Finish at large stone gatepost on right, near wooden fingerpost ‘Public FP’ as road takes a sharp left-hand bend towards Eyam.   Rough track, continuation of Sir William Hill Road is forward. </w:t>
            </w:r>
          </w:p>
        </w:tc>
      </w:tr>
      <w:tr>
        <w:trPr>
          <w:trHeight w:val="66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urse/Event History:</w:t>
            </w:r>
            <w:r>
              <w:rPr>
                <w:rFonts w:cs="Arial" w:ascii="Arial" w:hAnsi="Arial"/>
              </w:rPr>
              <w:t xml:space="preserve">   Proposed use 2024 as an Open or Club ev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799"/>
      </w:tblGrid>
      <w:tr>
        <w:trPr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98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eding to start from HQ across B6007 jct with Sir William Hill Ro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traffic passing, turning in and out also turning into Ho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s on B6007 each side of junction.   Marshal in High Viz.</w:t>
            </w:r>
          </w:p>
        </w:tc>
      </w:tr>
      <w:tr>
        <w:trPr>
          <w:trHeight w:val="123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occasional traff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s standing in ro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below sta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 in High Viz to keep riders just off Sir William Hill without blocking Adlington Lane</w:t>
            </w:r>
          </w:p>
        </w:tc>
      </w:tr>
      <w:tr>
        <w:trPr>
          <w:trHeight w:val="71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Top L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occasional traffic using it as turning point or emerg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in lane</w:t>
            </w:r>
          </w:p>
        </w:tc>
      </w:tr>
      <w:tr>
        <w:trPr>
          <w:trHeight w:val="42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ct to Leam on r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rounding corner (Edge Roa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on Edge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 in High Vi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s marshalled to continue round bend.</w:t>
            </w:r>
          </w:p>
        </w:tc>
      </w:tr>
      <w:tr>
        <w:trPr>
          <w:trHeight w:val="53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keeper on rhs by stone gatep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.2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hi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arking by anyone involved in the event on Sir William Hill, from B6007 to rough road continuation.</w:t>
            </w:r>
          </w:p>
        </w:tc>
      </w:tr>
      <w:tr>
        <w:trPr>
          <w:trHeight w:val="113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vehicles associated with event may park on rough extension of Sir William Hill Roa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small junctions or entrances to farms/ facilities (garage, eatery, etc) that are not identified in this risk assessment have been considered, however are not considered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rth Midlands DC Local Regulation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U turns within sight of the start or finish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warming up on the course once the event has started</w:t>
      </w:r>
    </w:p>
    <w:sectPr>
      <w:type w:val="nextPage"/>
      <w:pgSz w:w="11906" w:h="16838"/>
      <w:pgMar w:left="851" w:right="851" w:gutter="0" w:header="0" w:top="856" w:footer="0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7:00Z</dcterms:created>
  <dc:creator>Owner</dc:creator>
  <dc:description/>
  <cp:keywords/>
  <dc:language>en-US</dc:language>
  <cp:lastModifiedBy>Owner</cp:lastModifiedBy>
  <dcterms:modified xsi:type="dcterms:W3CDTF">2023-08-29T10:38:00Z</dcterms:modified>
  <cp:revision>3</cp:revision>
  <dc:subject/>
  <dc:title> </dc:title>
</cp:coreProperties>
</file>