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ragraph">
                  <wp:posOffset>1905</wp:posOffset>
                </wp:positionV>
                <wp:extent cx="6673850" cy="928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92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7" r="-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73.1pt;mso-wrap-distance-left:9pt;mso-wrap-distance-right:9pt;mso-wrap-distance-top:0pt;mso-wrap-distance-bottom:0pt;margin-top:0.15pt;mso-position-vertical-relative:text;margin-left:36.2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7" r="-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rPr/>
      </w:pPr>
      <w:r>
        <w:rPr/>
      </w:r>
    </w:p>
    <w:p>
      <w:pPr>
        <w:pStyle w:val="Heading5"/>
        <w:rPr/>
      </w:pPr>
      <w:r>
        <w:rPr/>
        <w:t>PART 1 – Generic Risk Assessment of Course</w:t>
      </w:r>
    </w:p>
    <w:p>
      <w:pPr>
        <w:pStyle w:val="Normal"/>
        <w:rPr/>
      </w:pPr>
      <w:r>
        <w:rPr/>
      </w:r>
    </w:p>
    <w:tbl>
      <w:tblPr>
        <w:tblW w:w="11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  <w:gridCol w:w="4252"/>
        <w:gridCol w:w="125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Course No: E36/1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ief Desc: Canewdon – Ashingdon - Canewd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ge 1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Date of last revision: 3rd December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FOR EVENING CLUB EVENTS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te Reviewed by Courses Sub-committee:    </w:t>
            </w:r>
          </w:p>
        </w:tc>
      </w:tr>
      <w:tr>
        <w:trPr>
          <w:cantSplit w:val="true"/>
        </w:trPr>
        <w:tc>
          <w:tcPr>
            <w:tcW w:w="1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3686" w:leader="none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Course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en-US" w:eastAsia="en-US"/>
              </w:rPr>
              <w:t xml:space="preserve"> :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en-US" w:eastAsia="en-US"/>
              </w:rPr>
              <w:t xml:space="preserve">START (GR TQ909943) in Lambourne Hall Road adjacent to a field entrance marked “Sprucewood”, 12 yds east of telegraph pole No.5, and 13 yds west of metal lamp-post No.25 . Proceed east onto Creeksea Ferry Road, to TURN in the road at the entrance to Essex Marina (M)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2.17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en-US" w:eastAsia="en-US"/>
              </w:rPr>
              <w:t>miles. Retrace west to turn left at the junction with Lambourne Hall Road (M) 3.94 miles. Continue through Ballards Gore onto Apton Hall Road/Brays Lane to turn at roundabout at junction with Shires Way, Ashingdon (M)  7.17 miles. Retrace east to FINISH (GR 910937) in Creeksea Ferry Road approximately 1/3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vertAlign w:val="superscript"/>
                <w:lang w:val="en-US" w:eastAsia="en-US"/>
              </w:rPr>
              <w:t>rd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en-US" w:eastAsia="en-US"/>
              </w:rPr>
              <w:t xml:space="preserve"> mile south of the junction with Lambourne Hall Road, at a point in line with a position halfway between the 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en-US" w:eastAsia="en-US"/>
              </w:rPr>
              <w:t xml:space="preserve"> and 7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val="en-US" w:eastAsia="en-US"/>
              </w:rPr>
              <w:t xml:space="preserve"> cats eyes south of a concrete BT inspection cover (10.00 m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ize of Warning Signs </w:t>
      </w:r>
      <w:r>
        <w:rPr/>
        <w:t>(where specified) relates to the size of the triangle i.e.</w:t>
      </w:r>
    </w:p>
    <w:p>
      <w:pPr>
        <w:pStyle w:val="Normal"/>
        <w:ind w:left="0" w:right="0" w:firstLine="993"/>
        <w:rPr/>
      </w:pPr>
      <w:r>
        <w:rPr/>
        <w:t>6oomm (overall dimensions of sign 34” x 24”)</w:t>
      </w:r>
    </w:p>
    <w:p>
      <w:pPr>
        <w:pStyle w:val="Normal"/>
        <w:ind w:left="0" w:right="0" w:firstLine="993"/>
        <w:rPr/>
      </w:pPr>
      <w:r>
        <w:rPr/>
        <w:t>750mm (overall dimensions of sign 44” x 33”)</w:t>
      </w:r>
    </w:p>
    <w:p>
      <w:pPr>
        <w:pStyle w:val="Normal"/>
        <w:ind w:left="0" w:right="0" w:firstLine="993"/>
        <w:rPr/>
      </w:pPr>
      <w:r>
        <w:rPr/>
        <w:t>where not specified then a 360mm sign (overall dimensions of sign 24” x 19”), or larger, may be used.</w:t>
      </w:r>
    </w:p>
    <w:p>
      <w:pPr>
        <w:pStyle w:val="Normal"/>
        <w:numPr>
          <w:ilvl w:val="0"/>
          <w:numId w:val="3"/>
        </w:numPr>
        <w:rPr/>
      </w:pPr>
      <w:r>
        <w:rPr/>
        <w:t>All Marshals should be supplied with high visibility marshalling jackets.</w:t>
      </w:r>
    </w:p>
    <w:p>
      <w:pPr>
        <w:pStyle w:val="Normal"/>
        <w:numPr>
          <w:ilvl w:val="0"/>
          <w:numId w:val="3"/>
        </w:numPr>
        <w:rPr/>
      </w:pPr>
      <w:r>
        <w:rPr/>
        <w:t>All warning signs should be placed at least 50 yards before the relevant hazard.</w:t>
      </w:r>
    </w:p>
    <w:p>
      <w:pPr>
        <w:pStyle w:val="Normal"/>
        <w:numPr>
          <w:ilvl w:val="0"/>
          <w:numId w:val="4"/>
        </w:numPr>
        <w:rPr/>
      </w:pPr>
      <w:r>
        <w:rPr/>
        <w:t>Marshals are only specified where we consider there is a safety requirement. It is the Organisers responsibility to post marshals in other positions where it may be necessary to direct riders on the correct rou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851"/>
        <w:gridCol w:w="3260"/>
        <w:gridCol w:w="2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azard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 to Reduce Risk to LOW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o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ta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/M/L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Requirem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 of road usage meets CTT Traffic Standard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der briefing notice when signing on emphasise at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URN R/B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ders mu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way to traffic from their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a clear signal as to their intended rou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a of STA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itors waiting to star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itors waiting to star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itor and/or Holder-up fal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turn at Lambourne Hall Roa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ht traffic from Canewdon direc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shal in high-vis jacket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reeksea Ferry Roa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es of double bend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reeksea Ferry Roa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rise in road level over sea-wall, creating slightly blind summ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reeksea Ferry Road: Entrance to Riverside Village Holiday Park &amp; Creeksea Ferry Inn (now closed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light traffic emerg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eksea Ferry Road: Entrance to Baltic Whar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ge vehicles emerging occasionall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cle Race Warning sign opp. entranc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eksea Ferry Road: Entrance to Essex Marin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light traffic emerging from Essex Marina, and v light traffic coming from few cottages and RSPB bird sanctuar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itors turning in roa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cle Race Warning signs opp. entrance to marina and E of turn. Marshal in hi-vis jacke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o riders at sign on. Riders do not have right of way in entrance to Marina or over oncoming traffic no Creeksea Ferry Road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bourne Hall Road on right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ders Keep lef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glesham Road on lef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y light traffic emerg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bridge Road, Ballards G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ffic emerg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cle Race Warning sign on Stambridge Road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on Hall Road: Entrance to Apton Hall Wedding &amp; Events Venu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evidence of this establishment generating any additional traffic during times of time-trials held over past four seasons, and none expected in the futur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n roundabou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ffic from small estate and Ashingdon dire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arshals in high-vis. Cycle Race Warning sign on approach from wes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e Wood L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light traffic emerg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tt’s Hall Ro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ht traffic emerg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lards Gore Golf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ht traffic emerg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I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ffic approaching from Canewdon direction. (Slight bend in road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cle Race Warning sign N of finis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b/>
      <w:bCs/>
      <w:sz w:val="24"/>
      <w:szCs w:val="24"/>
    </w:rPr>
  </w:style>
  <w:style w:type="paragraph" w:styleId="Sender">
    <w:name w:val="Envelope Return"/>
    <w:basedOn w:val="Normal"/>
    <w:pPr/>
    <w:rPr>
      <w:i/>
      <w:iCs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29:00Z</dcterms:created>
  <dc:creator>T N Anderson</dc:creator>
  <dc:description/>
  <dc:language>en-US</dc:language>
  <cp:lastModifiedBy/>
  <cp:lastPrinted>2004-01-08T10:24:00Z</cp:lastPrinted>
  <dcterms:modified xsi:type="dcterms:W3CDTF">2022-12-03T15:10:36Z</dcterms:modified>
  <cp:revision>14</cp:revision>
  <dc:subject/>
  <dc:title/>
</cp:coreProperties>
</file>