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GB"/>
        </w:rPr>
      </w:pPr>
      <w:r>
        <w:rPr>
          <w:b/>
          <w:lang w:eastAsia="en-GB"/>
        </w:rPr>
        <w:t>Risk Assessme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GB"/>
        </w:rPr>
      </w:pPr>
      <w:r>
        <w:rPr>
          <w:b/>
          <w:lang w:eastAsia="en-GB"/>
        </w:rPr>
        <w:t>Course Code :</w:t>
        <w:tab/>
        <w:tab/>
        <w:t>NC13C</w:t>
      </w:r>
    </w:p>
    <w:p>
      <w:pPr>
        <w:pStyle w:val="Normal"/>
        <w:rPr>
          <w:lang w:eastAsia="en-GB"/>
        </w:rPr>
      </w:pPr>
      <w:r>
        <w:rPr>
          <w:lang w:eastAsia="en-GB"/>
        </w:rPr>
        <w:t>Date last updated:</w:t>
        <w:tab/>
        <w:t>28/02/2004</w:t>
      </w:r>
    </w:p>
    <w:p>
      <w:pPr>
        <w:pStyle w:val="Heading1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COURSE DETAI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85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Haz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s to Reduce Ris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quir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Usage meets CTT  Traffic Stand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u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B670 south of junction to Ashley</w:t>
            </w:r>
          </w:p>
          <w:p>
            <w:pPr>
              <w:pStyle w:val="Normal"/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>- prohibited areas for warming up</w:t>
            </w:r>
          </w:p>
          <w:p>
            <w:pPr>
              <w:pStyle w:val="Normal"/>
              <w:ind w:left="90" w:hanging="0"/>
              <w:rPr/>
            </w:pPr>
            <w:r>
              <w:rPr/>
              <w:t>- warning about ‘U’ Tur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ART</w:t>
            </w:r>
          </w:p>
          <w:p>
            <w:pPr>
              <w:pStyle w:val="Normal"/>
              <w:rPr/>
            </w:pPr>
            <w:r>
              <w:rPr/>
              <w:t>Car Park Area outside Club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itors wai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 xml:space="preserve">on road to Ashley before clubroom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 on Start Sheet on conduct at Sta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Outside clubroo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and/or Holder-up fal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amed Cl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amed Close on left just after Start. Local resid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rk 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/Exit Field on left opposite ’30 Speed Limit Sign’ used as Car Parking for ev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cate with Car Park Sign and Marshal.</w:t>
            </w:r>
          </w:p>
          <w:p>
            <w:pPr>
              <w:pStyle w:val="Normal"/>
              <w:rPr/>
            </w:pPr>
            <w:r>
              <w:rPr/>
              <w:t>Warning on Start Shee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Carlton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 road from East Carlton. Traffic joining from lef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road to East Carlton.</w:t>
            </w:r>
          </w:p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Vil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s in village. Local traffic joining from left and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on Start Shee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e Albany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from Stoke Albany on bend. Traffic joining from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rection Sign</w:t>
            </w:r>
          </w:p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Junction with B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ng left from a minor road to a ‘B’ road. Traffic on B664 has pri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B664 before junction. Visibility of the minor road is very clea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rshal and Direction Sign </w:t>
            </w:r>
            <w:r>
              <w:rPr/>
              <w:t>at T junc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on-by-Welland Vil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raffic in vill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ham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from Welham. Traffic joining from the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ton Bassett Vil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raffic in vill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gley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track lane joining B664 on left at right hand b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rection Sign</w:t>
            </w:r>
          </w:p>
          <w:p>
            <w:pPr>
              <w:pStyle w:val="Normal"/>
              <w:rPr/>
            </w:pPr>
            <w:r>
              <w:rPr/>
              <w:t>No additional measures required. Visibility from the single track road is very clear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Junction with A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ng left from a ‘B’ to an ‘A’ road. Traffic on A427 has pri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A427 west of T junctio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rshal and Direction Sign </w:t>
            </w:r>
            <w:r>
              <w:rPr/>
              <w:t>at T junc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ton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track lane joining A427 on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ou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A427 from the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gley Vil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s in village. Local traffic joining from left and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itage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A427 from right at Brampton A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e Albany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 road to Stoke Albany one way only off A427. West end of By-p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ent Direction Sign</w:t>
            </w:r>
            <w:r>
              <w:rPr/>
              <w:t xml:space="preserve"> to keep competitors on A427.</w:t>
            </w:r>
          </w:p>
          <w:p>
            <w:pPr>
              <w:pStyle w:val="Normal"/>
              <w:rPr/>
            </w:pPr>
            <w:r>
              <w:rPr/>
              <w:t>Warning on Start Shee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aston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Wilbaston joining the A427 at East end of the By-p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approach from Wilbast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well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A427 on right from Pipew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 Carlt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from East Carlton and Park. Traffic crossing the A427 for access to/from P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approach from East Carlt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well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 road joining A427 on right from Pipewel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Junction with B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left off A427 onto B670. Traffic from the right turning off the A427 has priori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>on A427 east of junction</w:t>
            </w:r>
          </w:p>
          <w:p>
            <w:pPr>
              <w:pStyle w:val="TextBody"/>
              <w:rPr/>
            </w:pPr>
            <w:r>
              <w:rPr/>
              <w:t>Marshal and Direction Sig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to Housing Estate East Carlton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to/from private estate joining B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ISH</w:t>
            </w:r>
          </w:p>
          <w:p>
            <w:pPr>
              <w:pStyle w:val="Normal"/>
              <w:rPr/>
            </w:pPr>
            <w:r>
              <w:rPr/>
              <w:t>Opposite East Carlton village sig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Area with Timekeepers vehicle on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quered Board/Flag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east of the Finish Area on the south side of B670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>- no times to be given to competitors at Finish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- Warning about ‘U’ Tur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eturning to Event Headquar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on Start Sheet on safe route from FINISH back to Headquarters.</w:t>
            </w:r>
          </w:p>
          <w:p>
            <w:pPr>
              <w:pStyle w:val="Normal"/>
              <w:rPr/>
            </w:pPr>
            <w:r>
              <w:rPr/>
              <w:t>Competitors must not do a ‘U’ Turn on the B6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4687570" cy="1053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South East Midlands Open Event Secretary: Dave Yarham  7 Torpel Way, Maxey, Peterborough, PE6 9EQ</w:t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Tel: 01778 343077   E-mail: yarhamd@msn.com</w:t>
    </w:r>
  </w:p>
  <w:p>
    <w:pPr>
      <w:pStyle w:val="Header"/>
      <w:rPr>
        <w:rFonts w:ascii="Tahoma" w:hAnsi="Tahoma" w:cs="Tahoma"/>
        <w:color w:val="0000FF"/>
        <w:sz w:val="18"/>
        <w:lang w:val="en-US" w:eastAsia="en-US"/>
      </w:rPr>
    </w:pPr>
    <w:r>
      <w:rPr>
        <w:rFonts w:cs="Tahoma" w:ascii="Tahoma" w:hAnsi="Tahoma"/>
        <w:color w:val="0000FF"/>
        <w:sz w:val="18"/>
        <w:lang w:val="en-US" w:eastAsia="en-US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53" w:hRule="atLeast"/>
      </w:trPr>
      <w:tc>
        <w:tcPr>
          <w:tcW w:w="10206" w:type="dxa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"/>
            </w:rPr>
          </w:pPr>
          <w:r>
            <w:rPr>
              <w:rFonts w:cs="Tahoma" w:ascii="Tahoma" w:hAnsi="Tahoma"/>
              <w:sz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2:00Z</dcterms:created>
  <dc:creator>I T Department</dc:creator>
  <dc:description/>
  <cp:keywords/>
  <dc:language>en-US</dc:language>
  <cp:lastModifiedBy>David Yarham</cp:lastModifiedBy>
  <cp:lastPrinted>2004-04-01T12:44:00Z</cp:lastPrinted>
  <dcterms:modified xsi:type="dcterms:W3CDTF">2022-10-23T19:39:00Z</dcterms:modified>
  <cp:revision>6</cp:revision>
  <dc:subject/>
  <dc:title>CYCLING TIME TRIALS – SOUTH EAST MIDLANDS DISTRICT COUNCIL</dc:title>
</cp:coreProperties>
</file>