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ragraph">
                  <wp:posOffset>1905</wp:posOffset>
                </wp:positionV>
                <wp:extent cx="6674485" cy="929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0" r="-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73.15pt;mso-wrap-distance-left:9pt;mso-wrap-distance-right:9pt;mso-wrap-distance-top:0pt;mso-wrap-distance-bottom:0pt;margin-top:0.15pt;mso-position-vertical-relative:text;margin-left:3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0" r="-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rPr/>
      </w:pPr>
      <w:r>
        <w:rPr/>
      </w:r>
    </w:p>
    <w:p>
      <w:pPr>
        <w:pStyle w:val="Heading5"/>
        <w:rPr/>
      </w:pPr>
      <w:r>
        <w:rPr/>
        <w:t>PART 1 – Generic Risk Assessment of Course</w:t>
      </w:r>
    </w:p>
    <w:p>
      <w:pPr>
        <w:pStyle w:val="Normal"/>
        <w:rPr/>
      </w:pPr>
      <w:r>
        <w:rPr/>
      </w:r>
    </w:p>
    <w:tbl>
      <w:tblPr>
        <w:tblW w:w="10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  <w:gridCol w:w="4252"/>
        <w:gridCol w:w="124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o: E16/1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: Stapleford Abbotts - B175 - Marden As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1 of 2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of last revision: 26/8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viewed by Courses Sub-committee:     26/8/10</w:t>
            </w:r>
          </w:p>
        </w:tc>
      </w:tr>
      <w:tr>
        <w:trPr>
          <w:cantSplit w:val="true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3686" w:leader="none"/>
                <w:tab w:val="left" w:pos="56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ART (GR 499958) at Stapleford Abbotts on the B175, at the junction with Hook Lane, at the northern end of the bus lay-by (at third kerb joint from broken paint line which indicates kerb line across Hook Lane. Proceed north along B175 and A113 to Marden Ash roundabout (5.48m), where turn WITH CARE (M &amp; C). Retrace along A113 and B175 to FINISH (503973) at drain grid past entrance to telephone exchange, which is 45 yards past L.P.1 at centre of bus lay-by immediately after Passingford Bridge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TES:</w:t>
        <w:tab/>
        <w:t xml:space="preserve">Size of Warning Signs </w:t>
      </w:r>
      <w:r>
        <w:rPr/>
        <w:t>(where specified) relates to the size of the triangle i.e.</w:t>
      </w:r>
    </w:p>
    <w:p>
      <w:pPr>
        <w:pStyle w:val="Normal"/>
        <w:ind w:left="0" w:right="0" w:firstLine="993"/>
        <w:rPr/>
      </w:pPr>
      <w:r>
        <w:rPr/>
        <w:t>600mm (overall dimensions of sign 34” x 24”)</w:t>
      </w:r>
    </w:p>
    <w:p>
      <w:pPr>
        <w:pStyle w:val="Normal"/>
        <w:ind w:left="0" w:right="0" w:firstLine="993"/>
        <w:rPr/>
      </w:pPr>
      <w:r>
        <w:rPr/>
        <w:t>750mm (overall dimensions of sign 44” x 33”)</w:t>
      </w:r>
    </w:p>
    <w:p>
      <w:pPr>
        <w:pStyle w:val="Normal"/>
        <w:ind w:left="0" w:right="0" w:firstLine="993"/>
        <w:rPr/>
      </w:pPr>
      <w:r>
        <w:rPr/>
        <w:t>where not specified then a 360mm sign (overall dimensions of sign 24” x 19”), or larger, may be used.</w:t>
      </w:r>
    </w:p>
    <w:p>
      <w:pPr>
        <w:pStyle w:val="Normal"/>
        <w:ind w:left="851" w:right="0" w:hanging="851"/>
        <w:rPr>
          <w:b/>
          <w:b/>
        </w:rPr>
      </w:pPr>
      <w:r>
        <w:rPr>
          <w:b/>
        </w:rPr>
        <w:t>All Marshals, and officials at start and finish should be supplied with and wear high visibility jackets.</w:t>
      </w:r>
    </w:p>
    <w:p>
      <w:pPr>
        <w:pStyle w:val="Normal"/>
        <w:ind w:left="851" w:right="0" w:hanging="851"/>
        <w:rPr/>
      </w:pPr>
      <w:r>
        <w:rPr>
          <w:b/>
        </w:rPr>
        <w:tab/>
      </w:r>
      <w:r>
        <w:rPr/>
        <w:t>All warning signs should be placed at least 100 yards before the relevant hazard.</w:t>
      </w:r>
    </w:p>
    <w:p>
      <w:pPr>
        <w:pStyle w:val="Normal"/>
        <w:ind w:left="851" w:right="0" w:hanging="851"/>
        <w:rPr/>
      </w:pPr>
      <w:r>
        <w:rPr/>
        <w:tab/>
        <w:t>Marshals are only specified where we consider there is a safety requirement. It is the Organisers responsibility to post marshals in other positions where it may be necessary to direct riders on the correct route.</w:t>
      </w:r>
    </w:p>
    <w:p>
      <w:pPr>
        <w:pStyle w:val="Normal"/>
        <w:ind w:left="851" w:right="0" w:hanging="851"/>
        <w:rPr>
          <w:b/>
          <w:b/>
        </w:rPr>
      </w:pPr>
      <w:r>
        <w:rPr>
          <w:b/>
        </w:rPr>
      </w:r>
    </w:p>
    <w:tbl>
      <w:tblPr>
        <w:tblW w:w="1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851"/>
        <w:gridCol w:w="3260"/>
        <w:gridCol w:w="1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azard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 to Reduce Risk to LOW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o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ta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/M/L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General Requirement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Time of road usage meets CTT Traffic Stand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raffic Counts to be carried out as and when instructed by District Committ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der briefing notice when signing on emphasise at ALL </w:t>
            </w:r>
            <w:r>
              <w:rPr>
                <w:u w:val="single"/>
              </w:rPr>
              <w:t>RAB’s</w:t>
            </w:r>
            <w:r>
              <w:rPr/>
              <w:t xml:space="preserve"> riders mu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e way to traffic from their rig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e a clear signal as to their intended rou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Before STAR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ompetitors riding from Event HQ</w:t>
            </w:r>
          </w:p>
          <w:p>
            <w:pPr>
              <w:pStyle w:val="Normal"/>
              <w:rPr/>
            </w:pPr>
            <w:r>
              <w:rPr/>
              <w:t>Competitors warming up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structions on Start Sheet: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fe routes to START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ohibited areas for warming up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arning re “U” turn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rea of STAR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ompetitors waiting to st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ycle Race Warning Sign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structions on Start Sheet re:</w:t>
            </w:r>
          </w:p>
          <w:p>
            <w:pPr>
              <w:pStyle w:val="Normal"/>
              <w:rPr/>
            </w:pPr>
            <w:r>
              <w:rPr/>
              <w:t>Conduct at STA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ompetitor and/or Holder-up fa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Hook Lane jct.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B17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Bollard in centre of road, kerb recessed to accommodate traffi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Passingford Bridge rb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/>
            </w:pPr>
            <w:r>
              <w:rPr>
                <w:sz w:val="20"/>
              </w:rPr>
              <w:t>Riders cross rbt.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exit A113 (N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ycle Race Warning Sign on A113 from Abrid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from Epping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from Stapleford Tawney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Berwick Lane) from Toot Hill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Lay-by on left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Large lay-by with ent/ex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Road on left, from Stanstead Rivers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Road on left, (Church Road) from Stanstead Rivers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vent route has priority with “Give Way” road mark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URN Marden Ash rbt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iders circle rbt. 3</w:t>
            </w:r>
            <w:r>
              <w:rPr>
                <w:vertAlign w:val="superscript"/>
              </w:rPr>
              <w:t>rd</w:t>
            </w:r>
            <w:r>
              <w:rPr/>
              <w:t xml:space="preserve"> exit to rejoin A113 (S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Direction Sign on approach to rb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ycle Race Warning Sign on A128 and A113 approaches to rbt.</w:t>
            </w:r>
          </w:p>
          <w:p>
            <w:pPr>
              <w:pStyle w:val="Normal"/>
              <w:rPr/>
            </w:pPr>
            <w:r>
              <w:rPr/>
              <w:t>Marshal in high vis. jack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Lane on left, from Littlebury Hall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Little End, Piggotts factory on lef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Ent/ex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Littlebury, (Strethall Rd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Ent/ex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Lane from ex ‘White Bear’ PH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Woodman PH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Road on left, (Shonks Mill Road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Suttons health farm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residential with ent/exit </w:t>
            </w:r>
          </w:p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Passingford Bridge rb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iders cross rbt. 1</w:t>
            </w:r>
            <w:r>
              <w:rPr>
                <w:vertAlign w:val="superscript"/>
              </w:rPr>
              <w:t>st</w:t>
            </w:r>
            <w:r>
              <w:rPr/>
              <w:t xml:space="preserve"> exit B17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Cycle Race Warning Sign on A113 from Abrid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arking of motor vehic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imekeepers only parking on grass verg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fter finis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Riders return to HQ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"/>
      <w:lvlJc w:val="left"/>
      <w:pPr>
        <w:tabs>
          <w:tab w:val="num" w:pos="0"/>
        </w:tabs>
        <w:ind w:left="190" w:hanging="190"/>
      </w:pPr>
      <w:rPr>
        <w:sz w:val="24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none"/>
      <w:suff w:val="nothing"/>
      <w:lvlText w:val=""/>
      <w:lvlJc w:val="left"/>
      <w:pPr>
        <w:tabs>
          <w:tab w:val="num" w:pos="0"/>
        </w:tabs>
        <w:ind w:left="190" w:hanging="190"/>
      </w:pPr>
      <w:rPr>
        <w:sz w:val="24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b/>
      <w:bCs/>
      <w:sz w:val="24"/>
      <w:szCs w:val="24"/>
    </w:rPr>
  </w:style>
  <w:style w:type="paragraph" w:styleId="Sender">
    <w:name w:val="Envelope Return"/>
    <w:basedOn w:val="Normal"/>
    <w:pPr/>
    <w:rPr>
      <w:i/>
      <w:iCs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8:27:00Z</dcterms:created>
  <dc:creator>T N Anderson</dc:creator>
  <dc:description/>
  <dc:language>en-US</dc:language>
  <cp:lastModifiedBy/>
  <cp:lastPrinted>2004-01-08T10:24:00Z</cp:lastPrinted>
  <dcterms:modified xsi:type="dcterms:W3CDTF">2022-02-22T17:34:53Z</dcterms:modified>
  <cp:revision>13</cp:revision>
  <dc:subject/>
  <dc:title/>
</cp:coreProperties>
</file>