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5120" cy="929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3.2pt;mso-wrap-distance-left:9pt;mso-wrap-distance-right:9pt;mso-wrap-distance-top:0pt;mso-wrap-distance-bottom:0pt;margin-top:0.1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273685</wp:posOffset>
                </wp:positionV>
                <wp:extent cx="29349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ondon East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21.5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ondon Eas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824865</wp:posOffset>
                </wp:positionV>
                <wp:extent cx="650113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ycling Time Trials is a Company Limited by Guarantee.                                                                                                      Registered England No. 4413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64.9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ycling Time Trials is a Company Limited by Guarantee.                                                                                                      Registered England No. 4413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Heading5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3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: EH/1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: Mott St Epping Fores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 of 1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first assessment:   26/8/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viewed by Courses Sub-committee: 26/8/10</w:t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(GR393977) just south of intersection between Mott Street and Lippitts Hill, High Beech, Epping. Continue up Mott Street to FINISH (GR402978) at crest of hill opposite ‘Bridal-path’ (Pepper Hill) sign to Lippitts Hill.</w:t>
            </w:r>
          </w:p>
          <w:p>
            <w:pPr>
              <w:pStyle w:val="Normal"/>
              <w:rPr/>
            </w:pPr>
            <w:r>
              <w:rPr/>
              <w:t xml:space="preserve">Note: This hill is approximately 1,100 yards long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S:</w:t>
        <w:tab/>
        <w:t xml:space="preserve">Size of Warning Signs </w:t>
      </w:r>
      <w:r>
        <w:rPr/>
        <w:t>(where specified) relates to the size of the triangle i.e.</w:t>
      </w:r>
    </w:p>
    <w:p>
      <w:pPr>
        <w:pStyle w:val="Normal"/>
        <w:ind w:firstLine="993"/>
        <w:rPr/>
      </w:pPr>
      <w:r>
        <w:rPr/>
        <w:t>600mm (overall dimensions of sign 34” x 24”)</w:t>
      </w:r>
    </w:p>
    <w:p>
      <w:pPr>
        <w:pStyle w:val="Normal"/>
        <w:ind w:firstLine="993"/>
        <w:rPr/>
      </w:pPr>
      <w:r>
        <w:rPr/>
        <w:t>750mm (overall dimensions of sign 44” x 33”)</w:t>
      </w:r>
    </w:p>
    <w:p>
      <w:pPr>
        <w:pStyle w:val="Normal"/>
        <w:ind w:firstLine="993"/>
        <w:rPr/>
      </w:pPr>
      <w:r>
        <w:rPr/>
        <w:t>where not specified then a 360mm sign (overall dimensions of sign 24” x 19”), or larger, may be used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ll Marshals, and officials at start and finish should be supplied with and wear high visibility jackets.</w:t>
      </w:r>
    </w:p>
    <w:p>
      <w:pPr>
        <w:pStyle w:val="Normal"/>
        <w:ind w:left="131" w:firstLine="720"/>
        <w:rPr/>
      </w:pPr>
      <w:r>
        <w:rPr/>
        <w:t>All warning signs should be placed a minimum of 50 yards before the relevant hazard.</w:t>
      </w:r>
    </w:p>
    <w:p>
      <w:pPr>
        <w:pStyle w:val="Normal"/>
        <w:ind w:left="851" w:hanging="0"/>
        <w:rPr/>
      </w:pPr>
      <w:r>
        <w:rPr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851"/>
        <w:gridCol w:w="326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zar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raffic Counts will be taken as and when directed by District Commi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ce on Riders briefing about conduct if encountering horses and rid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riding from Event HQ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ycle Race Warning Sig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ructions on Signing-on Shee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Safe routes to ST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Prohibited areas for warming 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Warning re “U” tur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waiting to st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ycle Race Warning Signs in Lippits Hill and Mott St south of start</w:t>
            </w:r>
          </w:p>
          <w:p>
            <w:pPr>
              <w:pStyle w:val="Normal"/>
              <w:rPr/>
            </w:pPr>
            <w:r>
              <w:rPr/>
              <w:t>Instructions on Signing-on Sheet re. conduct at STAR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Competitor and/or Holder-up    falling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Officials in hi vis jack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fter 0.3 mi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Farm entrance on left and bridle-wa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fter 0.4 mi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Houses with driveways onto roa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ycle Race Warning Signs at regular intervals to warn traffic going down hill and resident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7.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imekeepers on verge, no room for car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ycle Race Warning Sig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8:00Z</dcterms:created>
  <dc:creator>T N Anderson</dc:creator>
  <dc:description/>
  <cp:keywords/>
  <dc:language>en-US</dc:language>
  <cp:lastModifiedBy>p</cp:lastModifiedBy>
  <cp:lastPrinted>2005-03-07T15:56:00Z</cp:lastPrinted>
  <dcterms:modified xsi:type="dcterms:W3CDTF">2011-01-10T17:42:00Z</dcterms:modified>
  <cp:revision>8</cp:revision>
  <dc:subject/>
  <dc:title/>
</cp:coreProperties>
</file>