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inline distT="0" distB="0" distL="0" distR="0">
                  <wp:extent cx="110426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10 miles unclassified (Latton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U48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15/3/202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Peter Garnett (reviewed by Paul Winchcombe as part of RA reassements)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tail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arting on unclassified road (Driffield), proceed onto RAB of Spine Road (B4696) and A419/41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‘laps’ of Latton road turning at the end of each leg on RAB at (B4696)/A419 and RAB of A419/Marston Meyse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pon finishing riders are to proceed to RAB of B4696 and follow Spine Road back to Event HQ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Single carriageway road – traffic flows both directions, North West/South Ea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se/Event History: Event is jointly organised by Swindon R.C. and Corinium C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has remained unchanged since cre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521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Before Star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>Riders unaware of ‘local’ hazard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Visibility of riders and officials to other road user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mpetitors riding from Event HQ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ider safet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 xml:space="preserve">Instructions on Start Sheet and at event HQ signing on advising riders of safe routes; Observers will be required to wear Hi-Viz jackets, competitors are required to wear fluorescent numbers on their back and left arm.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ll riders must now have working front and rear lights and wear a recognised hardshell helmet</w:t>
            </w:r>
          </w:p>
        </w:tc>
      </w:tr>
      <w:tr>
        <w:trPr>
          <w:trHeight w:val="18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f 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itors wai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ructions on Start Sheet and at event HQ signing on Riders to be aware of making ‘U’ turns, bunching at start and other road us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Event warning sign</w:t>
            </w:r>
          </w:p>
        </w:tc>
      </w:tr>
      <w:tr>
        <w:trPr>
          <w:trHeight w:val="141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Mil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classified road ; Light traffic from Driffield; no Layby, although field entrance offers off-road parking and safe area for club offic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Sheet instruction – wait on grass or in single file.</w:t>
            </w:r>
          </w:p>
        </w:tc>
      </w:tr>
      <w:tr>
        <w:trPr>
          <w:trHeight w:val="142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ffield unclassified roa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wide Store and Farm, traffic entering/leaving site.  As out of opening hours for store there should be no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on start sheet at event HQ – be aware of traffic entering/leaving store/farm site.</w:t>
            </w:r>
          </w:p>
        </w:tc>
      </w:tr>
      <w:tr>
        <w:trPr>
          <w:trHeight w:val="126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9/B4696 (Spine Road) junction R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ffic joining course from A419 and from B4696 (Sp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); Riders take first l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Observ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ycle Event w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s on RaB, facing each joining road 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to/from D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n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ffic joining course from Down Ampney or turning into Down Ampney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Event warning sign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-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calming build-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on Start Sheet</w:t>
            </w:r>
          </w:p>
        </w:tc>
      </w:tr>
      <w:tr>
        <w:trPr>
          <w:trHeight w:val="184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ton Meysey R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turn at RaB to retr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fic joining from the Northbound A419 and Marston Meysey road. Traffic may exit the RaB to join A419 Southbou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Observ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Event Warning sign, facing each joining road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-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calming build-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on Start Sheet</w:t>
            </w:r>
          </w:p>
        </w:tc>
      </w:tr>
      <w:tr>
        <w:trPr>
          <w:trHeight w:val="12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to/from Cerney Wick (Unclassified la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joining course from Cerney Wick or turning into Cerney Wick Lane. Very light traffic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unction sits opposite to Down Ampney Ro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Event Warning signs, already in place</w:t>
            </w:r>
          </w:p>
        </w:tc>
      </w:tr>
      <w:tr>
        <w:trPr>
          <w:trHeight w:val="156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 finish on first ‘lap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finishing, other road users, spectators in lay-b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surface: missing cats eyes – small pot ho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on Start Sheet</w:t>
            </w:r>
          </w:p>
        </w:tc>
      </w:tr>
      <w:tr>
        <w:trPr>
          <w:trHeight w:val="12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19/B4696 (Spine Road) junction R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joining course from A419 and from B4696 (Sp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ad); Riders retrace – taking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ex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to/from D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n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ffic joining course from Down Ampney or turning into Down Ampney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per 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-7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calming build-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on Start Sheet</w:t>
            </w:r>
          </w:p>
        </w:tc>
      </w:tr>
      <w:tr>
        <w:trPr>
          <w:trHeight w:val="184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ton Meysey R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turn at RaB to retr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fic joining from the Northbound A419 and Marston Meysey road. Traffic may exit the RaB to join A419 Southbou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per </w:t>
            </w:r>
          </w:p>
        </w:tc>
      </w:tr>
      <w:tr>
        <w:trPr>
          <w:trHeight w:val="11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-9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calming build-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on Start Sheet</w:t>
            </w:r>
          </w:p>
        </w:tc>
      </w:tr>
      <w:tr>
        <w:trPr>
          <w:trHeight w:val="12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to/from Cerney Wick (Unclassified la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joining course from Cerney Wick or turning into Cerney Wick Lane. Very light traffic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</w:t>
            </w:r>
          </w:p>
        </w:tc>
      </w:tr>
      <w:tr>
        <w:trPr>
          <w:trHeight w:val="172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at lay-by short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ine Road ju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finishing, other road users, spectators in lay-b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ad surface: missing cats eyes – small pot h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</w:rPr>
              <w:t>Number checker needed with timekeeper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 xml:space="preserve">Finish are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 xml:space="preserve">Other road users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iders performin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oad surface: missing cats eyes – small pot h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ing on start sheet not to perform ‘U’ turns at the finish and of recommended route back to Event HQ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a note to be aware of surroundings and other road users at the finish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original Assessment:   15 Oct 1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 of review 5 April 2014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/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8:41:00Z</dcterms:created>
  <dc:creator>Keith Lawton</dc:creator>
  <dc:description/>
  <cp:keywords/>
  <dc:language>en-US</dc:language>
  <cp:lastModifiedBy>Paul Winchcombe</cp:lastModifiedBy>
  <cp:lastPrinted>2011-11-11T10:02:00Z</cp:lastPrinted>
  <dcterms:modified xsi:type="dcterms:W3CDTF">2023-08-26T08:41:00Z</dcterms:modified>
  <cp:revision>2</cp:revision>
  <dc:subject/>
  <dc:title> </dc:title>
</cp:coreProperties>
</file>