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EVENT NOTIFICATION AND RISK ASSESSMENT COURSE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"/>
        <w:gridCol w:w="513"/>
        <w:gridCol w:w="846"/>
        <w:gridCol w:w="142"/>
        <w:gridCol w:w="143"/>
        <w:gridCol w:w="546"/>
        <w:gridCol w:w="213"/>
        <w:gridCol w:w="885"/>
        <w:gridCol w:w="15"/>
        <w:gridCol w:w="1077"/>
        <w:gridCol w:w="42"/>
        <w:gridCol w:w="206"/>
        <w:gridCol w:w="2365"/>
      </w:tblGrid>
      <w:tr>
        <w:trPr>
          <w:trHeight w:val="51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ING  TIME TRIAL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von &amp; Cornwall Constabula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lice/Safety Advisory Group</w:t>
            </w:r>
          </w:p>
          <w:p>
            <w:pPr>
              <w:pStyle w:val="Normal"/>
              <w:jc w:val="center"/>
              <w:rPr/>
            </w:pPr>
            <w:r>
              <w:rPr/>
              <w:t>Teignbridge DC SAG</w:t>
            </w:r>
          </w:p>
        </w:tc>
      </w:tr>
      <w:tr>
        <w:trPr>
          <w:trHeight w:val="36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ype of event: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trial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vent Headquarters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Name of event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romoting Club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 of event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ime of start: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stimated time of finish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Organiser/Promoter: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Forename: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urname: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ostcode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- mail: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afety Officer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Forename: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urname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ostcode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- mail: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ute Descrip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4/10 (wet weather alternative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S4/10</w:t>
            </w:r>
            <w:r>
              <w:rPr>
                <w:rFonts w:cs="Calibri" w:ascii="Calibri" w:hAnsi="Calibri"/>
                <w:lang w:val="en-GB"/>
              </w:rPr>
              <w:t xml:space="preserve"> (</w:t>
            </w:r>
            <w:r>
              <w:rPr>
                <w:rFonts w:cs="Calibri" w:ascii="Calibri" w:hAnsi="Calibri"/>
                <w:color w:val="0000CC"/>
                <w:lang w:val="en-GB"/>
              </w:rPr>
              <w:t>Wet weather</w:t>
            </w:r>
            <w:r>
              <w:rPr>
                <w:rFonts w:cs="Calibri" w:ascii="Calibri" w:hAnsi="Calibri"/>
                <w:lang w:val="en-GB"/>
              </w:rPr>
              <w:t>): - Start at the former convent gate entrance near Marley Head (GR 723697) at lamp standard No. 21.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Proceed east on the A385 to the 1</w:t>
            </w:r>
            <w:r>
              <w:rPr>
                <w:rFonts w:cs="Calibri" w:ascii="Calibri" w:hAnsi="Calibri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lang w:val="en-GB"/>
              </w:rPr>
              <w:t xml:space="preserve"> roundabout on the outskirts of Dartington. Circle the roundabout and retrace to Marley head. At the 1</w:t>
            </w:r>
            <w:r>
              <w:rPr>
                <w:rFonts w:cs="Calibri" w:ascii="Calibri" w:hAnsi="Calibri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lang w:val="en-GB"/>
              </w:rPr>
              <w:t xml:space="preserve"> roundabout take the third exit to cross the A38. At the next roundabout take the first exit. Continue towards South Brent.</w:t>
            </w:r>
          </w:p>
          <w:p>
            <w:pPr>
              <w:pStyle w:val="NoSpacing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ish just short of the Palstone Roundabout at the entrance to Fairfield Close.</w:t>
            </w:r>
          </w:p>
          <w:p>
            <w:pPr>
              <w:pStyle w:val="PlainText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stimated number of participant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enior Official on the day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erson(s) conducting Original Risk Assessment: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of original Risk Assessment: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of last review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l event marshals will be trained and briefed</w:t>
            </w:r>
          </w:p>
        </w:tc>
      </w:tr>
      <w:tr>
        <w:trPr>
          <w:trHeight w:val="720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gned – Event Organiser/Promoter/Risk Assessor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Robertso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3</w:t>
            </w:r>
            <w:r>
              <w:rPr>
                <w:vertAlign w:val="superscript"/>
              </w:rPr>
              <w:t>rd</w:t>
            </w:r>
            <w:r>
              <w:rPr/>
              <w:t xml:space="preserve"> 201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2160" w:hanging="2160"/>
        <w:rPr/>
      </w:pPr>
      <w:r>
        <w:rPr>
          <w:b/>
        </w:rPr>
        <w:t>RISK ASSESSMENT</w:t>
      </w:r>
      <w:r>
        <w:rPr/>
        <w:tab/>
      </w:r>
      <w:r>
        <w:rPr>
          <w:sz w:val="18"/>
        </w:rPr>
        <w:t>is controlling the level of risk; it might be summarised as follows:</w:t>
      </w:r>
    </w:p>
    <w:p>
      <w:pPr>
        <w:pStyle w:val="Normal"/>
        <w:ind w:left="2160" w:hanging="2160"/>
        <w:rPr>
          <w:sz w:val="8"/>
        </w:rPr>
      </w:pPr>
      <w:r>
        <w:rPr>
          <w:sz w:val="8"/>
        </w:rPr>
      </w:r>
    </w:p>
    <w:p>
      <w:pPr>
        <w:pStyle w:val="Heading3"/>
        <w:ind w:left="2160" w:hanging="2160"/>
        <w:rPr/>
      </w:pPr>
      <w:r>
        <w:rPr/>
        <w:t>LOOK…EVALUATE…ACT…REVIE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eneric Risk Assessment Code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51"/>
        <w:gridCol w:w="1134"/>
        <w:gridCol w:w="2268"/>
        <w:gridCol w:w="1134"/>
        <w:gridCol w:w="1276"/>
        <w:gridCol w:w="992"/>
      </w:tblGrid>
      <w:tr>
        <w:trPr>
          <w:trHeight w:val="3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C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s to reduce risk to low</w:t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 Risk rating leve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e of Practice advanced signing on approach to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BlockText"/>
              <w:rPr/>
            </w:pPr>
            <w:r>
              <w:rPr/>
              <w:t xml:space="preserve">These measures appl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 all events, and 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hole course</w:t>
            </w:r>
          </w:p>
        </w:tc>
      </w:tr>
      <w:tr>
        <w:trPr>
          <w:trHeight w:val="47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= HIG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of Practice safety signs as determined by risk assessme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briefing for all competitor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= MEDIU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briefing for all marshal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ors/Marshals WILL comply with traffic la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= LOW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marshals to wear Hi-Vis cloth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liaison with interested parti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vehicles to be identifia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losure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S AT RIS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approach signs &amp; size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ction to be marshalled b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marshals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COMPETITO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ls to be manually controlled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ls to be marshalled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PECTATO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Police escort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safety marshal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ORGANISERS/</w:t>
            </w:r>
          </w:p>
          <w:p>
            <w:pPr>
              <w:pStyle w:val="Normal"/>
              <w:jc w:val="center"/>
              <w:rPr/>
            </w:pPr>
            <w:r>
              <w:rPr/>
              <w:t>MARSHAL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estrian crossings to be marshalled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s to have method of communication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s to be identifiable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D. ON COMING TRAFFI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open during event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time of other events and review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SSING TRAFFI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barriers in front of spectators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rotection (straw bales)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CROSSING FROM RIGH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posted for competitor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afforded by lines of cone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CROSSING FROM LEF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access/egress for emergency vehicle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ed Police/ Traffic Warden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OTHERS - SPECIF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 with authority to stop traffic (if legislation allows)</w:t>
            </w:r>
          </w:p>
        </w:tc>
      </w:tr>
      <w:tr>
        <w:trPr>
          <w:trHeight w:val="72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pecif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start, competitors must wait in single file alongside road edge/kerb at the specified point at least 4 metres from the timekeeper.  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pecif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5"/>
        <w:rPr>
          <w:sz w:val="20"/>
        </w:rPr>
      </w:pPr>
      <w:r>
        <w:rPr>
          <w:sz w:val="20"/>
        </w:rPr>
        <w:t>EXAMPL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le event codes (1-8) 1,2,3,4,5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 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es/kms from start lo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 of haz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rating lev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s at risk from haz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 measures to reduce risk to LOW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 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 roa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2)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ENERIC RISK ASSESSMEN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Due to the interaction/mixing of traffic and sporting events on the highway, there is a possibility that accidents may occur due to the driver/rider or participant error, and such incidents may result in serious personal injury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"/>
        <w:gridCol w:w="2820"/>
        <w:gridCol w:w="1134"/>
        <w:gridCol w:w="1134"/>
        <w:gridCol w:w="2513"/>
      </w:tblGrid>
      <w:tr>
        <w:trPr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tion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4/10 (wet we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le event codes (1-8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to 29 (onl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s/kms from start and/or loc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at risk from hazard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 reduce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 LOW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start a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ivers unaware of an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, F,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4 – on all approaches to the start area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cross narrow bridge over the railway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1 on far side of bridge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circle r/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, F,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3 - on all approaches to the r/bout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cross narrow bridge over the railway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1 on far side of bridge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ders take 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 xml:space="preserve"> exit at r/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, F,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vered by signs at No 0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iders take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exit at r/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3 - on all approaches to the r/bout</w:t>
            </w:r>
          </w:p>
        </w:tc>
      </w:tr>
      <w:tr>
        <w:trPr>
          <w:trHeight w:val="4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ers finish and circle rounda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 D, E, F,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x 3 - on all approaches to the r/bout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/>
        <w:t>SPECIFIC RISK ASSESSMEN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used in case of any additional risk that is identified before event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67"/>
        <w:gridCol w:w="3202"/>
        <w:gridCol w:w="1134"/>
        <w:gridCol w:w="2223"/>
        <w:gridCol w:w="11"/>
      </w:tblGrid>
      <w:tr>
        <w:trPr>
          <w:trHeight w:val="420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Route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sz w:val="22"/>
              </w:rPr>
              <w:t xml:space="preserve"> Circuit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Venue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of event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s at risk 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control measures to reduce the above risk to low:</w:t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69"/>
        <w:gridCol w:w="1134"/>
        <w:gridCol w:w="222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s at risk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control measures to reduce the above risk to low:</w:t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90"/>
        <w:gridCol w:w="810"/>
        <w:gridCol w:w="1980"/>
      </w:tblGrid>
      <w:tr>
        <w:trPr>
          <w:trHeight w:val="7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gned –Event Organiser/Promoter/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king specific risk assess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8" w:right="850" w:gutter="0" w:header="0" w:top="360" w:footer="23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5760" w:firstLine="72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59:00Z</dcterms:created>
  <dc:creator>bcf</dc:creator>
  <dc:description/>
  <cp:keywords/>
  <dc:language>en-US</dc:language>
  <cp:lastModifiedBy>User</cp:lastModifiedBy>
  <cp:lastPrinted>2010-12-15T10:01:00Z</cp:lastPrinted>
  <dcterms:modified xsi:type="dcterms:W3CDTF">2018-11-04T06:41:00Z</dcterms:modified>
  <cp:revision>4</cp:revision>
  <dc:subject/>
  <dc:title> </dc:title>
</cp:coreProperties>
</file>