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 Code :</w:t>
        <w:tab/>
        <w:tab/>
        <w:t>N3/10</w:t>
      </w:r>
    </w:p>
    <w:p>
      <w:pPr>
        <w:pStyle w:val="Normal"/>
        <w:rPr/>
      </w:pPr>
      <w:r>
        <w:rPr/>
        <w:t>Date last updated:</w:t>
        <w:tab/>
        <w:t>26/0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72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affic Flows:</w:t>
            </w:r>
            <w:r>
              <w:rPr/>
              <w:t xml:space="preserve"> Expected moderate traffic for evening events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’21  Westbound Average between 19.45/19.55 hrs 738, and 20.00/20.10 hrs 756. Average 747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’21  Eastbound  Average between 19.45/19.55 hrs 924, and 20.00/20.10 hrs 774. Average 84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Identified Risk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ed Significant</w:t>
            </w:r>
          </w:p>
          <w:p>
            <w:pPr>
              <w:pStyle w:val="Heading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isk/Hazard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 of Ri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asure to Reduce Ri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(if applicabl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B573 in line with the west end of the concrete bench in the grass verg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warming up. Riders lining up. Traffic passing riders waiting to 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gnage</w:t>
            </w:r>
            <w:r>
              <w:rPr>
                <w:rFonts w:cs="Arial" w:ascii="Arial" w:hAnsi="Arial"/>
              </w:rPr>
              <w:t xml:space="preserve"> before the Start Area. All Officials to wear high visibility jacke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ders attention raised to traff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NO U-TURNS IN SIGHT OF THE STA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 Road from A45 eastb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and Traffic joining the B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gnage</w:t>
            </w:r>
            <w:r>
              <w:rPr>
                <w:rFonts w:cs="Arial" w:ascii="Arial" w:hAnsi="Arial"/>
              </w:rPr>
              <w:t xml:space="preserve"> to warn traffic of cyclists coming from the rig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n Left onto Slip Road to Join A45 westb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Joining B573 from A45 eastb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gnage</w:t>
            </w:r>
            <w:r>
              <w:rPr>
                <w:rFonts w:cs="Arial" w:ascii="Arial" w:hAnsi="Arial"/>
              </w:rPr>
              <w:t xml:space="preserve"> Great Doddington side of junction on B5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hill bearing left on slip road to enter A45 westb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tion entering fast moving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gnage</w:t>
            </w:r>
            <w:r>
              <w:rPr>
                <w:rFonts w:cs="Arial" w:ascii="Arial" w:hAnsi="Arial"/>
              </w:rPr>
              <w:t xml:space="preserve"> on Dual carriageway to make drivers aw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ed along the A45, on passing Grendon slip road Caution as traffic entering A45 from your le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tion by ri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gnage</w:t>
            </w:r>
            <w:r>
              <w:rPr>
                <w:rFonts w:cs="Arial" w:ascii="Arial" w:hAnsi="Arial"/>
              </w:rPr>
              <w:t xml:space="preserve"> on the start of slip road (Grendo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inue along A45 you pass a Petrol Station. Caution as traffic re-ente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tion by ri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gnage </w:t>
            </w:r>
            <w:r>
              <w:rPr>
                <w:rFonts w:cs="Arial" w:ascii="Arial" w:hAnsi="Arial"/>
              </w:rPr>
              <w:t>at Garage to warn drive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along A45 and take the slip road for Billing Flyov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er Roundabout and take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x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entering roundabout be vigilant at all ti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gnage</w:t>
            </w:r>
            <w:r>
              <w:rPr>
                <w:rFonts w:cs="Arial" w:ascii="Arial" w:hAnsi="Arial"/>
              </w:rPr>
              <w:t xml:space="preserve"> on Roundabout also Marshal near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/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x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hill on slip road to enter A45 eastbo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tion entering A45 fast moving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gnage</w:t>
            </w:r>
            <w:r>
              <w:rPr>
                <w:rFonts w:cs="Arial" w:ascii="Arial" w:hAnsi="Arial"/>
              </w:rPr>
              <w:t xml:space="preserve"> on Dual carriageway to make driversaw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eed along A45 eastbound passing Petrol Station on left continue to Great Doddingt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tion traffic re-entering dual carriageway from Petrol S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gnage</w:t>
            </w:r>
            <w:r>
              <w:rPr>
                <w:rFonts w:cs="Arial" w:ascii="Arial" w:hAnsi="Arial"/>
              </w:rPr>
              <w:t xml:space="preserve"> on Petrol Staion slip roa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from Earls Barton (Agate Way) joining the A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ffic joining the A45 from Earls Bar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gnage</w:t>
            </w:r>
            <w:r>
              <w:rPr>
                <w:rFonts w:cs="Arial" w:ascii="Arial" w:hAnsi="Arial"/>
              </w:rPr>
              <w:t xml:space="preserve"> on Agate Way to warn drive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on A45 eastwards  to take first exit on left Great Doddington Flyover. Proceed up the slip road to T-junction with B5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tion at T-ju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gnage</w:t>
            </w:r>
            <w:r>
              <w:rPr>
                <w:rFonts w:cs="Arial" w:ascii="Arial" w:hAnsi="Arial"/>
              </w:rPr>
              <w:t xml:space="preserve"> at T-junction opposite and to the left and righ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4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Left onto Slip Road to Join A45 westb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Joining B573 from A45 eastb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gnage</w:t>
            </w:r>
            <w:r>
              <w:rPr>
                <w:rFonts w:cs="Arial" w:ascii="Arial" w:hAnsi="Arial"/>
              </w:rPr>
              <w:t xml:space="preserve"> Great Doddington side of junction on B5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wnhill bearing left on slip road to enter A45 westbo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tion entering fast moving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gnage</w:t>
            </w:r>
            <w:r>
              <w:rPr>
                <w:rFonts w:cs="Arial" w:ascii="Arial" w:hAnsi="Arial"/>
              </w:rPr>
              <w:t xml:space="preserve"> on Dual carriageway to make drivers aw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2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ed along the A45 to the Earls Barton slip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along slip road 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tion by ri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gnage</w:t>
            </w:r>
            <w:r>
              <w:rPr>
                <w:rFonts w:cs="Arial" w:ascii="Arial" w:hAnsi="Arial"/>
              </w:rPr>
              <w:t xml:space="preserve"> on the start of slip road (Earls Barto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in line with the ‘No Stopping’ Clearway sig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s slowing after fin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ution sign</w:t>
            </w:r>
            <w:r>
              <w:rPr>
                <w:rFonts w:cs="Arial" w:ascii="Arial" w:hAnsi="Arial"/>
              </w:rPr>
              <w:t xml:space="preserve"> south of fin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-TURNS IN SIGHT OF FIN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   The small junctions or entrances to farms/ facilities (garage,.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4687570" cy="1053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  <w:t>South East Midlands Open Event Secretary: Dave Yarham  7 Torpel Way, Maxey, Peterborough, PE6 9EQ</w:t>
    </w:r>
  </w:p>
  <w:p>
    <w:pPr>
      <w:pStyle w:val="Normal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  <w:t>Tel: 01778 343077   E-mail: yarhamd@msn.com</w:t>
    </w:r>
  </w:p>
  <w:p>
    <w:pPr>
      <w:pStyle w:val="Header"/>
      <w:rPr>
        <w:rFonts w:ascii="Tahoma" w:hAnsi="Tahoma" w:cs="Tahoma"/>
        <w:color w:val="0000FF"/>
        <w:sz w:val="18"/>
        <w:lang w:val="en-US" w:eastAsia="en-US"/>
      </w:rPr>
    </w:pPr>
    <w:r>
      <w:rPr>
        <w:rFonts w:cs="Tahoma" w:ascii="Tahoma" w:hAnsi="Tahoma"/>
        <w:color w:val="0000FF"/>
        <w:sz w:val="18"/>
        <w:lang w:val="en-US" w:eastAsia="en-US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53" w:hRule="atLeast"/>
      </w:trPr>
      <w:tc>
        <w:tcPr>
          <w:tcW w:w="10206" w:type="dxa"/>
          <w:tcBorders>
            <w:top w:val="single" w:sz="6" w:space="0" w:color="0000FF"/>
            <w:bottom w:val="single" w:sz="6" w:space="0" w:color="0000FF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"/>
            </w:rPr>
          </w:pPr>
          <w:r>
            <w:rPr>
              <w:rFonts w:cs="Tahoma" w:ascii="Tahoma" w:hAnsi="Tahoma"/>
              <w:sz w:val="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0:00Z</dcterms:created>
  <dc:creator>Keith Lawton</dc:creator>
  <dc:description/>
  <cp:keywords/>
  <dc:language>en-US</dc:language>
  <cp:lastModifiedBy>David Yarham</cp:lastModifiedBy>
  <cp:lastPrinted>2011-11-11T10:02:00Z</cp:lastPrinted>
  <dcterms:modified xsi:type="dcterms:W3CDTF">2022-10-23T13:12:00Z</dcterms:modified>
  <cp:revision>12</cp:revision>
  <dc:subject/>
  <dc:title> </dc:title>
</cp:coreProperties>
</file>