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22/6/2014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RISK ASSESSMENT OF COURSE OHC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epared for the North Midlands Committee for Time Trial Secretaries and Event Secretari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5"/>
        <w:gridCol w:w="3118"/>
        <w:gridCol w:w="607"/>
        <w:gridCol w:w="302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o OHC 11,  DISTANCE 675 MTRS, GENERAL DESCRIPTION:-  Hill Climb Hardwick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AILS of HAZAR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S to REDUCE RIS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requir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fic conditions on road at time of event,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losed roa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ors riding to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tors warming u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on start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at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to direct riders to st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rea of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 on start she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ls at start line managing awaiting rid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rea of finish / H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ing  riders descending h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ls placed at top of the hill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ers descending h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alls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conditions,  livestoc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inspection,  check with site manager re grazing animal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i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0-1 COURSE 10 M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7:00Z</dcterms:created>
  <dc:creator>G &amp; BJ SCOTT</dc:creator>
  <dc:description/>
  <dc:language>en-US</dc:language>
  <cp:lastModifiedBy>markb</cp:lastModifiedBy>
  <dcterms:modified xsi:type="dcterms:W3CDTF">2015-03-27T15:57:00Z</dcterms:modified>
  <cp:revision>2</cp:revision>
  <dc:subject/>
  <dc:title/>
</cp:coreProperties>
</file>