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UC Burnham Road, B1206, UC Caistor Roa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 BA10/2</w:t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15.2.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Assessor</w:t>
            </w:r>
            <w:r>
              <w:rPr>
                <w:rFonts w:cs="Arial" w:ascii="Arial" w:hAnsi="Arial"/>
              </w:rPr>
              <w:t>:  C &amp; P Minto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1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 </w:t>
            </w:r>
            <w:r>
              <w:rPr>
                <w:rFonts w:cs="Arial" w:ascii="Arial" w:hAnsi="Arial"/>
              </w:rPr>
              <w:t>Start at post (no. unknown) on UC Burnham Road south of Barton upon Humber.  South to B1206.   Left onto B1206 to first X rds (Wold X rds).  Left onto UC Caistor Road.  Sharp left onto Burnham Road to pass start.   Complete the circuit 3 times to finish at the start poin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B1206 X rds  22.6.17  E- 84  W-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</w:t>
            </w:r>
            <w:r>
              <w:rPr>
                <w:rFonts w:cs="Arial" w:ascii="Arial" w:hAnsi="Arial"/>
              </w:rPr>
              <w:t>.  Approved 2004   Barton Wheelers CC club events. Humberside Police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60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ham Ro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signing on and getting re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/helper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ham Road SE of Barton upon H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waiting to st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passing start on each 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on Caistor Road north of junction to start road</w:t>
            </w:r>
          </w:p>
        </w:tc>
      </w:tr>
      <w:tr>
        <w:trPr>
          <w:trHeight w:val="5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06 X 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pass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to west of X rds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d X 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turning sharp l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emerging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in Caistor Lane</w:t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 left turn onto Burnham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swinging 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ccasional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 in High Viz j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as above on Caistor Road north of start road</w:t>
            </w:r>
          </w:p>
        </w:tc>
      </w:tr>
      <w:tr>
        <w:trPr>
          <w:trHeight w:val="5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riders passing riders waiting to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for Start</w:t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fin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y - late riders waiting to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at signing on – take great care when stopping and returning north</w:t>
            </w:r>
          </w:p>
        </w:tc>
      </w:tr>
      <w:tr>
        <w:trPr>
          <w:trHeight w:val="5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th Midlands DC Local Reg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U turns within sight of the start or fin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warming up on the course once the event has started</w:t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17:00Z</dcterms:created>
  <dc:creator>Owner</dc:creator>
  <dc:description/>
  <cp:keywords/>
  <dc:language>en-US</dc:language>
  <cp:lastModifiedBy>Owner</cp:lastModifiedBy>
  <dcterms:modified xsi:type="dcterms:W3CDTF">2022-02-19T16:17:00Z</dcterms:modified>
  <cp:revision>2</cp:revision>
  <dc:subject/>
  <dc:title> </dc:title>
</cp:coreProperties>
</file>