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702" w:hRule="exac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122301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isk Assessment</w:t>
            </w:r>
          </w:p>
        </w:tc>
      </w:tr>
      <w:tr>
        <w:trPr>
          <w:trHeight w:val="701" w:hRule="exac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/Road(s) Local roads in New Bolsover &amp; Bolsove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urse:  OHC20 (0.87 mil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exact"/>
        </w:trPr>
        <w:tc>
          <w:tcPr>
            <w:tcW w:w="5070" w:type="dxa"/>
            <w:tcBorders/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Assessment/Review: 19.8.18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ssessor:  Malcolm Smit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:  </w:t>
            </w:r>
            <w:r>
              <w:rPr>
                <w:rFonts w:cs="Arial" w:ascii="Arial" w:hAnsi="Arial"/>
              </w:rPr>
              <w:t>Start at LP6195 on Villas Road approx 0.2miles from A632 Station Road (a white line across the road).   Proceed along Villas Road to sharp left-hand bend and on to the roundabout.  Take the first exit onto New Station Road.  Take first left onto Castle Lane and proceed up hill to the T junction.  Turn left along Castle Street to finish opposite the War memorial (a white line across the road) at drain cover across the pavement at east corner of The Anchor 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ffic Flows:</w:t>
            </w:r>
            <w:r>
              <w:rPr>
                <w:rFonts w:cs="Arial" w:ascii="Arial" w:hAnsi="Arial"/>
              </w:rPr>
              <w:t xml:space="preserve"> None – this is a closed road for this event.  All roads exiting and joining the course will have road closures set up and marshalled by McMillan Cancer Sup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9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urse/Event History</w:t>
            </w:r>
            <w:r>
              <w:rPr>
                <w:rFonts w:cs="Arial" w:ascii="Arial" w:hAnsi="Arial"/>
              </w:rPr>
              <w:t xml:space="preserve">.  Run for 3 years as a charity event by McMillan Cancer Support.   2019 to be used as a CTT Hill Climb run by Bolsover &amp; District CC in conjunction with McMillan for charity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Identified Risks</w:t>
      </w:r>
    </w:p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410"/>
        <w:gridCol w:w="1701"/>
        <w:gridCol w:w="2799"/>
      </w:tblGrid>
      <w:tr>
        <w:trPr>
          <w:trHeight w:val="6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ed Significant Risk/Haz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 of Risk</w:t>
              <w:br/>
              <w:t>Low/Med/High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to reduce Risk</w:t>
              <w:br/>
            </w:r>
            <w:r>
              <w:rPr>
                <w:b w:val="false"/>
              </w:rPr>
              <w:t>(if applicable)</w:t>
            </w:r>
          </w:p>
        </w:tc>
      </w:tr>
      <w:tr>
        <w:trPr>
          <w:trHeight w:val="8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itors in the ro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 to control competitors waiting to star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d closure – no traffic</w:t>
            </w:r>
          </w:p>
        </w:tc>
      </w:tr>
      <w:tr>
        <w:trPr>
          <w:trHeight w:val="58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junctions and roundabou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emerging/leav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/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sed roa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raffic allowed on course</w:t>
            </w:r>
          </w:p>
        </w:tc>
      </w:tr>
      <w:tr>
        <w:trPr>
          <w:trHeight w:val="9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le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itors running into spect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fic areas where this is identified as a potential risk have been identified by McMillan and crash barriers will be in place</w:t>
            </w:r>
          </w:p>
        </w:tc>
      </w:tr>
      <w:tr>
        <w:trPr>
          <w:trHeight w:val="10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 mi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itors running off into Market Place – exhaus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at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a fenced off from pedestria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chers in place to assi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als with whistled to warn of approaching competito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95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small junctions or entrances to farms/ facilities (garage, eatery, etc) that are not identified in this risk assessment have been considered, however are not considered significant to pose a risk and therefore have not been noted.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sectPr>
      <w:type w:val="nextPage"/>
      <w:pgSz w:w="11906" w:h="16838"/>
      <w:pgMar w:left="851" w:right="851" w:gutter="0" w:header="0" w:top="856" w:footer="0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48:00Z</dcterms:created>
  <dc:creator>Owner</dc:creator>
  <dc:description/>
  <cp:keywords/>
  <dc:language>en-US</dc:language>
  <cp:lastModifiedBy>Owner</cp:lastModifiedBy>
  <dcterms:modified xsi:type="dcterms:W3CDTF">2018-08-28T10:51:00Z</dcterms:modified>
  <cp:revision>4</cp:revision>
  <dc:subject/>
  <dc:title> </dc:title>
</cp:coreProperties>
</file>