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619, A6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urse:  O19</w:t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.10.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C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 xml:space="preserve"> Start at western end of lay-by next to Tony &amp; Sue’s Takeaway on A619, approx 0.9miles west of Holymoor Road west of Chesterfield.   Forward via Wadshelf and Robin Hood to Baslow TI, jct A621.`(4.52 miles)   Tak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xit onto A621 to Owler Bar TI (8.87)   Encircle island complex (9.07) and return along A621 to Baslow TI (13.57)  Tak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xit onto A619 to finish opposite the UC road before Lady Wood Service Station approx 0.4 miles east of the start. (18.45 mi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Light traffic on A619 during this evening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</w:t>
            </w:r>
            <w:r>
              <w:rPr>
                <w:rFonts w:cs="Arial" w:ascii="Arial" w:hAnsi="Arial"/>
              </w:rPr>
              <w:t>.  First used 2003.  Derbyshire police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records  M – Andy Nichols 44.09 2017  W – Emilie Verokken 52.57 2017  J – Sam Walsham 44.34 201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al Reg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 Turns within sight of the start or fin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arming up on the course once the event has star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6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 to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ctions on start sheet and at ‘signing on’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 Turns within sight of the start</w:t>
            </w:r>
          </w:p>
        </w:tc>
      </w:tr>
      <w:tr>
        <w:trPr>
          <w:trHeight w:val="3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east of start</w:t>
            </w:r>
          </w:p>
        </w:tc>
      </w:tr>
      <w:tr>
        <w:trPr>
          <w:trHeight w:val="6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 -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shelf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minor road to left, 2 right turns into Wadshelf  and minor staggered X 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 Inn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occasional traffic turning in o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 Hood PH &amp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050 on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</w:t>
            </w:r>
          </w:p>
        </w:tc>
      </w:tr>
      <w:tr>
        <w:trPr>
          <w:trHeight w:val="7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low TI, jct A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keep to rig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from Baslow onto A619 &amp; A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s in High Viz jackets</w:t>
            </w:r>
          </w:p>
        </w:tc>
      </w:tr>
      <w:tr>
        <w:trPr>
          <w:trHeight w:val="5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dhall Lane oblique X 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 tu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in High Viz jacket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Lane on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 tu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</w:t>
            </w:r>
          </w:p>
        </w:tc>
      </w:tr>
      <w:tr>
        <w:trPr>
          <w:trHeight w:val="5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 e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 pe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ler Bar TI comp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054 cro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1 continues to Shef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6051 on left after tu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s in High Viz  jackets</w:t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ing along A621 to Bas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de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on start sheet and at ‘signing on’</w:t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Lane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bove – 6.25 m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dhall Lane oblique  X 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bove – 6.02 m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low TI,  jct A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keep to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s &amp; marshals as above</w:t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 Hood PH &amp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050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bove -3.48 m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 – 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shelf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 staggered X rds, 2 turnings on left into village, minor road to r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 -1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lay-by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occasional traffic turning in o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top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on start sheet and at ‘signing on’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 Turns within sight of the finish</w:t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ing to H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on start sheet and at ‘signing on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0:00Z</dcterms:created>
  <dc:creator>Owner</dc:creator>
  <dc:description/>
  <cp:keywords/>
  <dc:language>en-US</dc:language>
  <cp:lastModifiedBy>Owner</cp:lastModifiedBy>
  <dcterms:modified xsi:type="dcterms:W3CDTF">2018-07-12T19:27:00Z</dcterms:modified>
  <cp:revision>10</cp:revision>
  <dc:subject/>
  <dc:title> </dc:title>
</cp:coreProperties>
</file>