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</w:t>
            </w:r>
            <w:r>
              <w:rPr>
                <w:rFonts w:cs="Arial" w:ascii="Arial" w:hAnsi="Arial"/>
                <w:b/>
                <w:color w:val="0070C0"/>
              </w:rPr>
              <w:t>WN25/01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  <w:b/>
                <w:color w:val="0070C0"/>
              </w:rPr>
              <w:t>CCC 25mtt NS7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  <w:r>
              <w:rPr>
                <w:b/>
                <w:color w:val="0070C0"/>
                <w:sz w:val="20"/>
              </w:rPr>
              <w:t>23/08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: </w:t>
            </w:r>
            <w:r>
              <w:rPr>
                <w:rFonts w:cs="Arial" w:ascii="Arial" w:hAnsi="Arial"/>
                <w:b/>
                <w:color w:val="0070C0"/>
              </w:rPr>
              <w:t>Malcolm Gra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  <w:b/>
                <w:color w:val="0070C0"/>
              </w:rPr>
              <w:t>Caithness Cycling Clubs 25 mile TT course (BC - NS7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he course is a registered British Cycling course (NS7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Start on A9 50 yards east of "Welcome to Thurso" sign on south side of Thurso, continue on A9/A882 through Watten to turn 1 mile east of Watten village (12.5 miles). Retrace to finish 400 yards short of start (25 mile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The course is an out and back course with a Dead Tur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/>
                <w:color w:val="0070C0"/>
              </w:rPr>
              <w:t>This course has been used regularly for over 20 years.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blHeader w:val="true"/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5115" cy="305435"/>
                  <wp:effectExtent l="0" t="0" r="0" b="0"/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cated at farm entrance road just outside Thurso on the A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 coned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kee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push off competi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eydale turnoff –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2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ordale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4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0670" cy="292735"/>
                  <wp:effectExtent l="0" t="0" r="0" b="0"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06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adside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4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adside crossroads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rossroads from Roadside to Halkirk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8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Gillock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299720"/>
                  <wp:effectExtent l="0" t="0" r="0" b="0"/>
                  <wp:docPr id="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Watten 30m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30 MPH speed limit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edestrian Cro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azard to cyclist &amp; pedestr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Highway Code and give way to pedestrians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4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10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atten Crossroads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Crossroads in town of Watten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09880"/>
                  <wp:effectExtent l="0" t="0" r="0" b="0"/>
                  <wp:docPr id="11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atten end of 30m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d of 30 MPH speed limit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2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ead Tu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drawing>
                <wp:inline distT="0" distB="0" distL="0" distR="0">
                  <wp:extent cx="372745" cy="3727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Dead Turn – go past and round turn mars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Oncom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299720"/>
                  <wp:effectExtent l="0" t="0" r="0" b="0"/>
                  <wp:docPr id="1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atten 30m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3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1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Watten Crossroads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Crossroads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3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edestrian Cro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azard to cyclist &amp; pedestr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Highway Code and give way to pedestrians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3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09880"/>
                  <wp:effectExtent l="0" t="0" r="0" b="0"/>
                  <wp:docPr id="1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atten end of 30m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17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Georgmas turnoff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9 Junction – cyclist has the right of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turning onto the cours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0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4165" cy="311785"/>
                  <wp:effectExtent l="0" t="0" r="0" b="0"/>
                  <wp:docPr id="18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Roadside crossroad - straight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rossroads from Roadside to Halkirk (No action required)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19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Finish 400 yards short of the Sta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e of original Assessment: </w:t>
      </w:r>
      <w:r>
        <w:rPr>
          <w:rFonts w:cs="Arial" w:ascii="Arial" w:hAnsi="Arial"/>
          <w:b/>
          <w:color w:val="0070C0"/>
          <w:sz w:val="16"/>
          <w:szCs w:val="16"/>
        </w:rPr>
        <w:t>23/08/2018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footerReference w:type="default" r:id="rId21"/>
      <w:type w:val="nextPage"/>
      <w:pgSz w:w="11906" w:h="16838"/>
      <w:pgMar w:left="851" w:right="851" w:gutter="0" w:header="0" w:top="856" w:footer="307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jc w:val="cen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 xml:space="preserve">- 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5:00Z</dcterms:created>
  <dc:creator>Keith Lawton</dc:creator>
  <dc:description/>
  <cp:keywords/>
  <dc:language>en-US</dc:language>
  <cp:lastModifiedBy>William McMillan</cp:lastModifiedBy>
  <cp:lastPrinted>2011-11-11T10:02:00Z</cp:lastPrinted>
  <dcterms:modified xsi:type="dcterms:W3CDTF">2018-08-29T14:55:00Z</dcterms:modified>
  <cp:revision>2</cp:revision>
  <dc:subject/>
  <dc:title> </dc:title>
</cp:coreProperties>
</file>