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/Road(s) Assessed:  A84/A873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WM10.02 Local to Stirling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Assessment/Review: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George McLaughlan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ourse Description: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art east side of entrance to Springbank Blairdrummond Quarry near 7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16"/>
                <w:lang w:val="en-US" w:eastAsia="en-US"/>
              </w:rPr>
              <w:t>milestone from Stirling on Callander Road (A84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oceed east to 3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rd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roundabout on A84 – Kildean Toll.  turn and retrace to Blairdrummond Fork where bear left on Thotnhill – Aberfoyle road (A873) to finish at large inspection drain short of entrance to Woodlane Fa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ht early morn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use prior too, and since 1988.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A 16.04.07. Scottish Cycling course identity MI10/8. CTT ????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rt: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st side of Springbank Blairdrummond Quarry A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ximity to Northbound No Overtaking 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marshal: High Vis cloth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ge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9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ip Brid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ge</w:t>
            </w:r>
          </w:p>
        </w:tc>
      </w:tr>
      <w:tr>
        <w:trPr>
          <w:trHeight w:val="12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forth Roundab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about slip ro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marshal: High Vis cloth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ge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dean Toll Rounabo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and retr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 ro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two marshals: High Vis cloth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ge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forth Roundab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about slip ro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marshal: High Vis cloth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ge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ip Brid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irk 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nce to Kirk 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airdrummond Fork A84 / Thornhill – Aberfoyle A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nhill – Aberfoyle slip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marshals: High Vis cloth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ge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inish: Road Inspection cover prior to Woodlane Farm. A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Marshal: High Vis cloth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ge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of original Assessment:   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6:00Z</dcterms:created>
  <dc:creator>Keith Lawton</dc:creator>
  <dc:description/>
  <cp:keywords/>
  <dc:language>en-US</dc:language>
  <cp:lastModifiedBy>William McMillan</cp:lastModifiedBy>
  <cp:lastPrinted>2011-11-11T10:02:00Z</cp:lastPrinted>
  <dcterms:modified xsi:type="dcterms:W3CDTF">2021-05-05T14:26:00Z</dcterms:modified>
  <cp:revision>2</cp:revision>
  <dc:subject/>
  <dc:title> </dc:title>
</cp:coreProperties>
</file>