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702" w:hRule="exac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223010" cy="104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isk Assessment</w:t>
            </w:r>
          </w:p>
        </w:tc>
      </w:tr>
      <w:tr>
        <w:trPr>
          <w:trHeight w:val="701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/Road(s) Assessed: Unclassified road from Barber Booth, Edale to Rushup Edg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ourse:  OHC10  Mam Nick (1.3 miles)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b/>
                <w:sz w:val="20"/>
              </w:rPr>
              <w:t>Date of Assessment/Review:  Saturday 10.10.1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Assessor:  C &amp; F Minto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urse description: </w:t>
            </w:r>
            <w:r>
              <w:rPr>
                <w:rFonts w:cs="Arial" w:ascii="Arial" w:hAnsi="Arial"/>
              </w:rPr>
              <w:t>Start at Barber Booth in rough bus-stop lay-by at large drain just before bridge over River Noe. (SK 114 847)  Proceed up hill to finish at bus-stop lay-by just before brow and in line with large wooden post. (1.3 miles) (SK 125 83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86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ffic Flows:</w:t>
            </w:r>
            <w:r>
              <w:rPr>
                <w:rFonts w:cs="Arial" w:ascii="Arial" w:hAnsi="Arial"/>
              </w:rPr>
              <w:t xml:space="preserve"> Up – 10.00-10.06(2up 4down); 10.07-13(5up 5down); 10.14-20(2up 6down); 10.21-.27(4up 4down); 10.28-.34(4up 7down); 10.35-41(0up 2down); 10.42-48(1up  6down); 10.49-55(6up 3dow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95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urse/Event History:  </w:t>
            </w:r>
            <w:r>
              <w:rPr>
                <w:rFonts w:cs="Arial" w:ascii="Arial" w:hAnsi="Arial"/>
              </w:rPr>
              <w:t>First used 2012.  (Derbyshire Police are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urse records - Men Joe Clarke 6m 37.1s 2014      Women Lizzie Stedman 8m 25.1s 201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Louis Kilworth 7m 21.1s 2015       Vets  Daryl Wall 7m 02.9s 2015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ocal regul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warming up on the course once the event has star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U Turns within sight of the start or finish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1701"/>
        <w:gridCol w:w="2799"/>
      </w:tblGrid>
      <w:tr>
        <w:trPr>
          <w:trHeight w:val="6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Significant Risk/Haz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Risk</w:t>
              <w:br/>
              <w:t>Low/Med/Hig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asures to reduce Risk</w:t>
              <w:br/>
            </w:r>
            <w:r>
              <w:rPr>
                <w:b w:val="false"/>
              </w:rPr>
              <w:t>(if applicable)</w:t>
            </w:r>
          </w:p>
        </w:tc>
      </w:tr>
      <w:tr>
        <w:trPr>
          <w:trHeight w:val="46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Q to st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row twisting 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</w:t>
            </w:r>
          </w:p>
        </w:tc>
      </w:tr>
      <w:tr>
        <w:trPr>
          <w:trHeight w:val="42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mi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rs waiting in 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, marshal in High Viz jacket</w:t>
            </w:r>
          </w:p>
        </w:tc>
      </w:tr>
      <w:tr>
        <w:trPr>
          <w:trHeight w:val="55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hand bend over bridge &amp; lane to Upper Booth  to r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, marshal in High Viz jacket</w:t>
            </w:r>
          </w:p>
        </w:tc>
      </w:tr>
      <w:tr>
        <w:trPr>
          <w:trHeight w:val="58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 mi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 ben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iders cutting right hand cor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on start sh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hal in High Viz jacket</w:t>
            </w:r>
          </w:p>
        </w:tc>
      </w:tr>
      <w:tr>
        <w:trPr>
          <w:trHeight w:val="56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ore severe ss bends, right, left, rig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iders cutting right hand cor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on start sh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hals in High Viz jackets</w:t>
            </w:r>
          </w:p>
        </w:tc>
      </w:tr>
      <w:tr>
        <w:trPr>
          <w:trHeight w:val="58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ben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iders cutting right hand cor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on start sh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hal in High Viz jacket</w:t>
            </w:r>
          </w:p>
        </w:tc>
      </w:tr>
      <w:tr>
        <w:trPr>
          <w:trHeight w:val="10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in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lind summit  100y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ch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regulation and warning on start sheet</w:t>
            </w:r>
          </w:p>
        </w:tc>
      </w:tr>
      <w:tr>
        <w:trPr>
          <w:trHeight w:val="54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turning to start and H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iding too fast downh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ning on start she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e small junctions or entrances to farms/ facilities (garage, eatery, etc) that are not identified in this risk assessment have been considered, however are not considered  significant to pose a risk and therefore have not been noted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sectPr>
      <w:type w:val="nextPage"/>
      <w:pgSz w:w="11906" w:h="16838"/>
      <w:pgMar w:left="851" w:right="851" w:gutter="0" w:header="0" w:top="856" w:footer="0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30:00Z</dcterms:created>
  <dc:creator>Owner</dc:creator>
  <dc:description/>
  <cp:keywords/>
  <dc:language>en-US</dc:language>
  <cp:lastModifiedBy>Owner</cp:lastModifiedBy>
  <dcterms:modified xsi:type="dcterms:W3CDTF">2015-10-16T10:50:00Z</dcterms:modified>
  <cp:revision>12</cp:revision>
  <dc:subject/>
  <dc:title> </dc:title>
</cp:coreProperties>
</file>