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5120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3.2pt;mso-wrap-distance-left:9pt;mso-wrap-distance-right:9pt;mso-wrap-distance-top:0pt;mso-wrap-distance-bottom:0pt;margin-top:0.1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273685</wp:posOffset>
                </wp:positionV>
                <wp:extent cx="29349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ondon East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21.5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ondon Eas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824865</wp:posOffset>
                </wp:positionV>
                <wp:extent cx="650113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ycling Time Trials is a Company Limited by Guarantee.                                                                                                      Registered England No. 4413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64.9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ycling Time Trials is a Company Limited by Guarantee.                                                                                                      Registered England No. 441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3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91/10b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 - Leaden Roding - A1060 – Beddells end - Leaden Rod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3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last revision: 26/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viewed by Courses Sub-committee:     26/8/10</w:t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START (GR607115) at Give-Way sign in Lane from High Easter just before the Four Wantz cross-roads at Margaret Roding. Turn left on A1060 to TURN at Beddells End Roundabout. Retrace along A1060 to FINISH (GR618109) at a point 392 yards past Peppers Green Sign, opposite wooden post 15yds before signpost to ‘The Easters’.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firstLine="993"/>
        <w:rPr/>
      </w:pPr>
      <w:r>
        <w:rPr/>
        <w:t>600mm (overall dimensions of sign 34” x 24”)</w:t>
      </w:r>
    </w:p>
    <w:p>
      <w:pPr>
        <w:pStyle w:val="Normal"/>
        <w:ind w:firstLine="993"/>
        <w:rPr/>
      </w:pPr>
      <w:r>
        <w:rPr/>
        <w:t>750mm (overall dimensions of sign 44” x 33”)</w:t>
      </w:r>
    </w:p>
    <w:p>
      <w:pPr>
        <w:pStyle w:val="Normal"/>
        <w:ind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131" w:firstLine="720"/>
        <w:rPr/>
      </w:pPr>
      <w:r>
        <w:rPr/>
        <w:t>All warning signs should be placed at least 100 yards before the relevant hazard.</w:t>
      </w:r>
    </w:p>
    <w:p>
      <w:pPr>
        <w:pStyle w:val="Normal"/>
        <w:ind w:left="851" w:hanging="851"/>
        <w:rPr/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der briefing notice when signing on emphasise at ALL </w:t>
            </w:r>
            <w:r>
              <w:rPr>
                <w:u w:val="single"/>
              </w:rPr>
              <w:t>RAB’s</w:t>
            </w:r>
            <w:r>
              <w:rPr/>
              <w:t xml:space="preserve"> riders mu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 way to traffic from their rig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 a clear signal as to their intended rou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  <w:r>
              <w:rPr>
                <w:b/>
                <w:sz w:val="20"/>
              </w:rPr>
              <w:t xml:space="preserve"> (Reg. 4.8.2)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rPr/>
            </w:pPr>
            <w:r>
              <w:rPr/>
              <w:t>Conduct at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argaret Roding, Cross roads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 onto A1060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ycle Race Warning Signs on A1060 in both directions and Marshal in   Hi-Vis jack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ane on left SP. ‘High Easter’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xit only SP. ‘High Easter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SP. ‘High Easter’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SP. ‘High Easter’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oyton Cross Industrial Estate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xwell - Landfill site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1060, Roxwell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2 x traffic Island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xwell - Powergen site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URN at rbt. jct. A1060/Lordship Rd. Writtle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>Riders circle rbt. taking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exit to rejoin A1060 (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 prior to rbt. on A1060 east of rbt. and Lordship Rd.</w:t>
            </w:r>
          </w:p>
          <w:p>
            <w:pPr>
              <w:pStyle w:val="Normal"/>
              <w:rPr/>
            </w:pPr>
            <w:r>
              <w:rPr/>
              <w:t>Minimum of 2 marshals in high vis. jack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Old Roxwell Rd.)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inor road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Vicarage Rd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he Hare’ PH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1060, Roxwell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2 x traffic Island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he Keys’ PH on left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SP. ‘Roxwell’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oyton Cross, Garage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nt/ex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 SP. Peppers Green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Officials at fini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ll officials to wear high vis. jackets</w:t>
            </w:r>
          </w:p>
          <w:p>
            <w:pPr>
              <w:pStyle w:val="Normal"/>
              <w:rPr/>
            </w:pPr>
            <w:r>
              <w:rPr/>
              <w:t>Cycle Race Warning Sig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return to HQ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iders to keep straight on to H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19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19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i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21:00Z</dcterms:created>
  <dc:creator>T N Anderson</dc:creator>
  <dc:description/>
  <cp:keywords/>
  <dc:language>en-US</dc:language>
  <cp:lastModifiedBy>p</cp:lastModifiedBy>
  <cp:lastPrinted>2004-01-08T10:24:00Z</cp:lastPrinted>
  <dcterms:modified xsi:type="dcterms:W3CDTF">2011-01-10T17:37:00Z</dcterms:modified>
  <cp:revision>9</cp:revision>
  <dc:subject/>
  <dc:title/>
</cp:coreProperties>
</file>