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740</wp:posOffset>
                </wp:positionH>
                <wp:positionV relativeFrom="paragraph">
                  <wp:posOffset>1905</wp:posOffset>
                </wp:positionV>
                <wp:extent cx="6672580" cy="927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77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7" r="-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73pt;mso-wrap-distance-left:9pt;mso-wrap-distance-right:9pt;mso-wrap-distance-top:0pt;mso-wrap-distance-bottom:0pt;margin-top:0.15pt;mso-position-vertical-relative:text;margin-left:36.2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77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7" r="-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rPr/>
      </w:pPr>
      <w:r>
        <w:rPr/>
      </w:r>
    </w:p>
    <w:p>
      <w:pPr>
        <w:pStyle w:val="Heading5"/>
        <w:ind w:left="0" w:right="0" w:hanging="0"/>
        <w:rPr/>
      </w:pPr>
      <w:r>
        <w:rPr/>
        <w:t>PART 1 – Generic Risk Assessment of Course</w:t>
      </w:r>
    </w:p>
    <w:p>
      <w:pPr>
        <w:pStyle w:val="Normal"/>
        <w:rPr/>
      </w:pPr>
      <w:r>
        <w:rPr/>
      </w:r>
    </w:p>
    <w:tbl>
      <w:tblPr>
        <w:tblW w:w="10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126"/>
        <w:gridCol w:w="4252"/>
        <w:gridCol w:w="1248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No: E21/25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 Desc: Steeple - Bradwell-on-Sea - Asheldham - Bradwell-on-Sea - Steep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1 of 3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last revised: 26/0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Reviewed by Courses Sub-committee:     26/02/24</w:t>
            </w:r>
          </w:p>
        </w:tc>
      </w:tr>
      <w:tr>
        <w:trPr>
          <w:cantSplit w:val="true"/>
        </w:trPr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3686" w:leader="none"/>
                <w:tab w:val="left" w:pos="5670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TART (GR928024)  at T.P.8, Mayland Road, Steeple, about 0.5m west of village. Proceed east on Bradwell Road to join B1021 at Bradwell old Queen's Head . Take third turning right  then left at 'T' junction , first left  and left again  to rejoin B1021. Retrace past start to turn left  into Grange Road, opposite Mayland Mill.  At 'T' junction  turn left into Green Lane to Asheldham . Left onto B1021  via Tillingham to Bradwell old Queen's Head . Turn left to Steeple to FINISH (GR942032) east of Steeple, opposite second drain west of T.P.3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OTES:</w:t>
        <w:tab/>
        <w:t xml:space="preserve">Size of Warning Signs </w:t>
      </w:r>
      <w:r>
        <w:rPr/>
        <w:t>(where specified) relates to the size of the triangle i.e.</w:t>
      </w:r>
    </w:p>
    <w:p>
      <w:pPr>
        <w:pStyle w:val="Normal"/>
        <w:ind w:right="0" w:firstLine="993"/>
        <w:rPr/>
      </w:pPr>
      <w:r>
        <w:rPr/>
        <w:t>600mm (overall dimensions of sign 34” x 24”)</w:t>
      </w:r>
    </w:p>
    <w:p>
      <w:pPr>
        <w:pStyle w:val="Normal"/>
        <w:ind w:right="0" w:firstLine="993"/>
        <w:rPr/>
      </w:pPr>
      <w:r>
        <w:rPr/>
        <w:t>750mm (overall dimensions of sign 44” x 33”)</w:t>
      </w:r>
    </w:p>
    <w:p>
      <w:pPr>
        <w:pStyle w:val="Normal"/>
        <w:ind w:right="0" w:firstLine="993"/>
        <w:rPr>
          <w:b/>
          <w:b/>
        </w:rPr>
      </w:pPr>
      <w:r>
        <w:rPr/>
        <w:t>where not specified then a 360mm sign (overall dimensions of sign 24” x 19”), or larger, may be used.</w:t>
      </w:r>
    </w:p>
    <w:p>
      <w:pPr>
        <w:pStyle w:val="Normal"/>
        <w:ind w:left="851" w:right="0" w:hanging="851"/>
        <w:rPr>
          <w:b/>
          <w:b/>
        </w:rPr>
      </w:pPr>
      <w:r>
        <w:rPr>
          <w:b/>
        </w:rPr>
        <w:t>All Marshals, and officials at start and finish should be supplied with and wear high visibility jackets.</w:t>
      </w:r>
    </w:p>
    <w:p>
      <w:pPr>
        <w:pStyle w:val="Normal"/>
        <w:ind w:left="851" w:right="0" w:hanging="851"/>
        <w:rPr/>
      </w:pPr>
      <w:r>
        <w:rPr>
          <w:b/>
        </w:rPr>
        <w:tab/>
      </w:r>
      <w:r>
        <w:rPr/>
        <w:t>All warning signs should be placed at least 100 yards before the relevant hazard.</w:t>
      </w:r>
    </w:p>
    <w:p>
      <w:pPr>
        <w:pStyle w:val="Normal"/>
        <w:ind w:left="851" w:right="0" w:hanging="851"/>
        <w:rPr>
          <w:b/>
          <w:b/>
        </w:rPr>
      </w:pPr>
      <w:r>
        <w:rPr/>
        <w:tab/>
        <w:t>Marshals are only specified where we consider there is a safety requirement. It is the Organisers responsibility to post marshals in other positions where it may be necessary to direct riders on the correct rout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18"/>
        <w:gridCol w:w="851"/>
        <w:gridCol w:w="3260"/>
        <w:gridCol w:w="10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ind w:left="0" w:right="0" w:hanging="0"/>
              <w:rPr/>
            </w:pPr>
            <w:r>
              <w:rPr/>
              <w:t>Hazard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s to Reduce Risk to LOW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right="0" w:hanging="0"/>
              <w:rPr/>
            </w:pPr>
            <w:r>
              <w:rPr/>
              <w:t>Lo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right="0" w:hanging="0"/>
              <w:rPr/>
            </w:pPr>
            <w:r>
              <w:rPr/>
              <w:t>Deta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/M/L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General Requirement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Time of road usage meets CTT Traffic Standa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Traffic Counts to be carried out as and when instructed by District Committe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Before STAR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Competitors riding from Event HQ</w:t>
            </w:r>
          </w:p>
          <w:p>
            <w:pPr>
              <w:pStyle w:val="Normal"/>
              <w:rPr/>
            </w:pPr>
            <w:r>
              <w:rPr/>
              <w:t>Competitors warming up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Instructions on Start Sheet:</w:t>
            </w:r>
          </w:p>
          <w:p>
            <w:pPr>
              <w:pStyle w:val="TableText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afe routes to START</w:t>
            </w:r>
          </w:p>
          <w:p>
            <w:pPr>
              <w:pStyle w:val="TableText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rohibited areas for warming up</w:t>
            </w:r>
          </w:p>
          <w:p>
            <w:pPr>
              <w:pStyle w:val="TableText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arning re “U” turn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Area of STAR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Competitors waiting to sta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Cycle Race Warning Sign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Instructions on Start Sheet re:</w:t>
            </w:r>
          </w:p>
          <w:p>
            <w:pPr>
              <w:pStyle w:val="Normal"/>
              <w:rPr/>
            </w:pPr>
            <w:r>
              <w:rPr/>
              <w:t>Conduct at STA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Competitor and/or Holder-up fal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Steeple, road on left (The Street)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vent route has priority with “Give Way” road marking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Steeple Villag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Parked vehicles/Hidden ent/exi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Note of caution on Start sheet/Riders brief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Sun &amp; Anchor PH on lef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Ent/ex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 (Garden Fields) to Village Hal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 (Stansgate Road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, (Main Road) to St Lawrence Ba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Highfields House on lef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Ent/ex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Large lay-by on lef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Used as lorry park or turning poi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Residential, just before Old Queens He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Residential, just before Old Queens He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right, (Woodyards)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Riders turn right (no priority) across line of following traffic and across oncoming riders.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Cycle Race Warning Signs in both direction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Marshal in high vis. jacke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T’ jct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Riders turn left. Event route does not have priority and riders must give way in accordance with road markings. There is good visibility left and righ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600mm Cycle Race Warning Sign  to right.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Note on Start sheet and/or signing on sheet to remind riders.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T’ jct. (Trusses Lane)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Riders turn lef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Cycle Race Warning Sign  to righ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T’ jct. (Bradwell Road)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Riders turn lef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Cycle Race Warning Sign  to right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Road on left, (Woodyards)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vent route has priority with “Give Way” road marking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vent route has priority with “Give Way” road marking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Petrol Station on left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ntry slip road, Event route has priority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, (Mill End)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vent route has priority with “Give Way” road marking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The Old Rectory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nt/exi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, to St Lawrence Church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vent route has priority with “Give Way” road marking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, SP ‘Tillingham’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vent route has priority with “Give Way” road marking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Bend on left, West Newlands Far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Lay-by with ent/exit to fa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Poplars Farm, on left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nt/exi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Steeple Village (The Street)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Parked vehicles on both side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Several hidden ent/exits, left &amp; righ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Note of caution on Start sheet/Riders briefin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 (Batts Road)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vent route has priority with “Give Way” road marking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The Star PH on left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nt/exi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Grange Farm, on left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nt/exi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, residential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vent route has priority with “Give Way” road marking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Minor access roads on left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vent route has priority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 (Grange Avenue)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Riders turn lef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T’ jct.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Riders turn lef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Cycle Race Warning Sign  to right of ‘T’ jct.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Marshal in high vis. Jacke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Foxhall Farm, on left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nt/exi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 SP ‘Steeple’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vent route has priority with “Give Way” road marking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Parkview Farm, on left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nt/exi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Badnocks Farm, on left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nt/exi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T’ jct. / Southminster Rd (B1021)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Riders continue straight on but do not have priority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Cycle Race Warning Sign on B1021 (N)  prior to jct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Asheldon, ‘S’ bends (Rushes Lane) on le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Minor ro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 SP St Lawrence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vent route has priority with “Give Way” road marking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 (Reddings Lane)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Minor road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Tillingham Village (South Street)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Parked vehicles on both sides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Several hidden ent/exits, left &amp; righ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Note of caution in riders briefin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, (Marlborough Av.)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vent route has priority with “Give Way” road marking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,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vent route has priority with “Give Way” road marking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right, (Casey Lane)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vent route has priority with “Give Way” road marking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, (Vicarage Lane)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vent route has priority with “Give Way” road marking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right, to Fox &amp; Hound PH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vent route has priority with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 Street becomes North Street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West Field sports ground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nt/exit &amp; recycling poin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 (Brook Road)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vent route has priority with “Give Way” road marking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T’ jct. Mill End/Bradwell Road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Riders turn left onto Bradwell Rd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Cycle Race Warning Sign  to east of jct.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Marshal in high vis. Jacke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The Old Rectory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nt/exi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, to St Lawrence Church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vent route has priority with “Give Way” road marking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, SP ‘Tillingham’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vent route has priority with “Give Way” road marking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Bend on left, West Newlands Farm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Lay-by with ent/exit to farm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Poplars Farm, on left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nt/exi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FINISH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Cycle Race Warning Signs in both directions either side of finish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After finish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Riders return to HQ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Riders to ride through finish 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No stopping 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o ‘U’ turns 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o times to be given at finish </w:t>
            </w:r>
          </w:p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s on start sheet - signing 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"/>
      <w:lvlJc w:val="left"/>
      <w:pPr>
        <w:tabs>
          <w:tab w:val="num" w:pos="0"/>
        </w:tabs>
        <w:ind w:left="190" w:hanging="19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"/>
      <w:lvlJc w:val="left"/>
      <w:pPr>
        <w:tabs>
          <w:tab w:val="num" w:pos="0"/>
        </w:tabs>
        <w:ind w:left="190" w:hanging="190"/>
      </w:pPr>
      <w:rPr>
        <w:sz w:val="24"/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"/>
      <w:lvlJc w:val="left"/>
      <w:pPr>
        <w:tabs>
          <w:tab w:val="num" w:pos="0"/>
        </w:tabs>
        <w:ind w:left="190" w:hanging="190"/>
      </w:pPr>
      <w:rPr>
        <w:sz w:val="24"/>
        <w:rFonts w:ascii="Wingdings" w:hAnsi="Wingdings" w:cs="Wingdings"/>
      </w:rPr>
    </w:lvl>
  </w:abstractNum>
  <w:abstractNum w:abstractNumId="6">
    <w:lvl w:ilvl="0">
      <w:numFmt w:val="none"/>
      <w:suff w:val="nothing"/>
      <w:lvlText w:val=""/>
      <w:lvlJc w:val="left"/>
      <w:pPr>
        <w:tabs>
          <w:tab w:val="num" w:pos="0"/>
        </w:tabs>
        <w:ind w:left="190" w:hanging="190"/>
      </w:pPr>
      <w:rPr>
        <w:sz w:val="24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none"/>
      <w:suff w:val="nothing"/>
      <w:lvlText w:val=""/>
      <w:lvlJc w:val="left"/>
      <w:pPr>
        <w:tabs>
          <w:tab w:val="num" w:pos="0"/>
        </w:tabs>
        <w:ind w:left="190" w:hanging="190"/>
      </w:pPr>
      <w:rPr>
        <w:sz w:val="24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Addressee">
    <w:name w:val="Envelope Address"/>
    <w:basedOn w:val="Normal"/>
    <w:pPr>
      <w:ind w:left="2880" w:right="0" w:hanging="0"/>
    </w:pPr>
    <w:rPr>
      <w:b/>
      <w:bCs/>
      <w:sz w:val="24"/>
      <w:szCs w:val="24"/>
    </w:rPr>
  </w:style>
  <w:style w:type="paragraph" w:styleId="Sender">
    <w:name w:val="Envelope Return"/>
    <w:basedOn w:val="Normal"/>
    <w:pPr/>
    <w:rPr>
      <w:i/>
      <w:iCs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5:59:00Z</dcterms:created>
  <dc:creator>T N Anderson</dc:creator>
  <dc:description/>
  <dc:language>en-US</dc:language>
  <cp:lastModifiedBy/>
  <cp:lastPrinted>2004-01-08T10:24:00Z</cp:lastPrinted>
  <dcterms:modified xsi:type="dcterms:W3CDTF">2024-02-26T20:47:34Z</dcterms:modified>
  <cp:revision>18</cp:revision>
  <dc:subject/>
  <dc:title/>
</cp:coreProperties>
</file>